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76"/>
        <w:gridCol w:w="2984"/>
        <w:gridCol w:w="2912"/>
        <w:gridCol w:w="682"/>
        <w:gridCol w:w="1043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28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ведении санитарного порядка и благоустройстве   населенных пунктов Гр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уководствуясь Решением Собрания депутатов Грушевского сельского поселения от 26.11.2018г. № 113 «</w:t>
            </w:r>
            <w:r>
              <w:rPr/>
              <w:t>Об утверждении Правил благоустройства и санитарного содержания территории Грушевского сельского поселения</w:t>
            </w:r>
            <w:r>
              <w:rPr>
                <w:szCs w:val="28"/>
              </w:rPr>
              <w:t>», и в   целях наведения санитарного порядка в населенных пунктах Грушевского сельского поселения и их благоустройства в период подготовки к весенне - летнему   сезону, а также в целях усиления борьбы с карантинными объектами   и наркосодержащими   растениями,  -</w:t>
            </w:r>
          </w:p>
          <w:p>
            <w:pPr>
              <w:pStyle w:val="Normal"/>
              <w:jc w:val="both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б по контролю за наведением санитарного порядка и благоустройства населенных пунктов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у по контролю за   наведением санитарного порядка и благоустрой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0.03.2024г. разработать и утвердить план работы по наведению санитарного порядка и благоустройству территории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ам по наведению санитарного порядка и благоустройству привлечь население, уличные комитеты, безработных граждан, учащихся обще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физических и юридических лиц, виновных в нарушении Правил благоустройства   населенных пунктов к административной ответственности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 </w:t>
      </w:r>
      <w:r>
        <w:rPr>
          <w:b/>
          <w:sz w:val="28"/>
          <w:szCs w:val="28"/>
        </w:rPr>
        <w:t>18.03.2024г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20.04.2024г</w:t>
      </w:r>
      <w:r>
        <w:rPr>
          <w:sz w:val="28"/>
          <w:szCs w:val="28"/>
        </w:rPr>
        <w:t>. на территории Грушевского сельского поселения благоустройства в рамках проведения весеннего месячника чистоты на закрепленных территориях, согласно приложению 2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одить </w:t>
      </w:r>
      <w:r>
        <w:rPr>
          <w:b/>
          <w:sz w:val="28"/>
          <w:szCs w:val="28"/>
        </w:rPr>
        <w:t>20.04.2024г</w:t>
      </w:r>
      <w:r>
        <w:rPr>
          <w:sz w:val="28"/>
          <w:szCs w:val="28"/>
        </w:rPr>
        <w:t xml:space="preserve"> областной субботник на территор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предприятиями, организациями, учреждениями, собственниками земельных участков территории для наведения санитарного порядка и благоустройства, ликвидации карантинных объектов и наркосодержащих растений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путем размещения на информационных стендах во всех населенных пунктах Грушевского сельского поселения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внос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ind w:left="4536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3.2024 № 24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 Т А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наведением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у населенных пунктов Гру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Онищенко Н.Л. –        Глава  Администрации Грушевского сельского поселен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чальник штаба</w:t>
      </w:r>
    </w:p>
    <w:p>
      <w:pPr>
        <w:pStyle w:val="Normal"/>
        <w:rPr/>
      </w:pPr>
      <w:r>
        <w:rPr>
          <w:sz w:val="28"/>
          <w:szCs w:val="28"/>
        </w:rPr>
        <w:t xml:space="preserve">2.   Коновальцева И.Г. –   заместитель Главы Администрации Груше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3.   Селиванова Т.И. –       начальник сектора по вопросам ЖКХ и П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4.   Цветова Н.Н.   –          ведущий специалист 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5.   Коротицкая О.В.–       директор МБОУ Грушевская СОШ</w:t>
      </w:r>
    </w:p>
    <w:p>
      <w:pPr>
        <w:pStyle w:val="Normal"/>
        <w:rPr/>
      </w:pPr>
      <w:r>
        <w:rPr>
          <w:sz w:val="28"/>
          <w:szCs w:val="28"/>
        </w:rPr>
        <w:t>6.   Гордиенкова Н. Е. –   директор МБОУ Грушевская ООШ</w:t>
      </w:r>
    </w:p>
    <w:p>
      <w:pPr>
        <w:pStyle w:val="Normal"/>
        <w:rPr/>
      </w:pPr>
      <w:r>
        <w:rPr>
          <w:sz w:val="28"/>
          <w:szCs w:val="28"/>
        </w:rPr>
        <w:t>7.   Климакова О.П. –       директор МБУК ГСП «Грушевский СДК»</w:t>
      </w:r>
    </w:p>
    <w:p>
      <w:pPr>
        <w:pStyle w:val="Normal"/>
        <w:rPr/>
      </w:pPr>
      <w:r>
        <w:rPr>
          <w:sz w:val="28"/>
          <w:szCs w:val="28"/>
        </w:rPr>
        <w:t xml:space="preserve">8.   Апонасенко А.М. –    депутат Собрания депутатов Грушевского сель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Чернова Т.И. –           депутат Собрания депутатов 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ренков А.А.  –       депутат Собрания депутатов</w:t>
      </w:r>
      <w:r>
        <w:rPr/>
        <w:t xml:space="preserve"> </w:t>
      </w:r>
      <w:r>
        <w:rPr>
          <w:sz w:val="28"/>
          <w:szCs w:val="28"/>
        </w:rPr>
        <w:t xml:space="preserve">Гру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вятов В.В. -            заместитель директора ООО «Я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110" w:leader="none"/>
        </w:tabs>
        <w:ind w:left="4536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3.2024 № 2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закрепленных   за предприятиями, организациями,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ми   земельных участков для на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го порядка, благоустройства и ликвидации очагов карантинных объектов, наркосодержащих растений и другой сорн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акрепить за предприятиями, организациями, учреждениями, собственниками и арендаторами земельных участков прилегающую территорию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18"/>
        <w:gridCol w:w="5586"/>
      </w:tblGrid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детский сад № 9 «Колосок»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34" w:hanging="2"/>
              <w:jc w:val="both"/>
              <w:rPr/>
            </w:pPr>
            <w:r>
              <w:rPr>
                <w:sz w:val="28"/>
                <w:szCs w:val="28"/>
              </w:rPr>
              <w:t>территория детского сада и прилегающая, территория в радиусе 10 м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рушевская СОШ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я школы и прилегающая часть улицы    Школьной, территория памятника погибшим   станичникам в ВОВ, территория вокруг церкви Иоанна Богослова, остановка «Почта»,  остановка «ул.Данилова», сквер напротив СДК.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рушевская ООШ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школьного двора и прилегающая   территория по ул. Советской, территория могилы освободителям ст. Грушевской, территория, прилегающая к храму вмч. Св. Варвары, спуск по ул. Просвещени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почты, сельская библиотека, СДК, ФАП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ие территории в радиусе 10 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к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</w:rPr>
              <w:t>ЮНИКОСМЕТИ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участок электросетей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участку и к трансформаторам в радиусе 2 м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за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предприятия и прилегающая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дем – ВП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 и прилегающая  территория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ова Н.И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о всем магазинам и другим торговым точкам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стиж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до середины  дороги по ул. Данилов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итонова Г.И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кулиничев В.Г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оян Л.С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у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хорова Е.М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 Лютый Б.А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а при въезде с федеральной трассы М–4 «Дон» 1037км.</w:t>
            </w:r>
          </w:p>
        </w:tc>
      </w:tr>
      <w:tr>
        <w:trPr>
          <w:trHeight w:val="80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МУ «Федеральный Ростовский Аграрный Научный центр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зона вдоль Федеральной трассы М-4 «ДОН» от лесополосы  1037 км до Воронежского моста, исключая АЗС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черкасск» по правой  и левой  стороне до г. Новочеркасс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А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ая зона вдоль дороги «Подъезд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черкасск»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нефть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круг  АЗС в радиусе 50м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рвисАвто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, мойка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круг СТО в радиусе 50 м от границ земельного участка.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ЯКС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96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на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с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иноград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ы и земли общего пользовани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Связ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«Пла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M Logistic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ЭШ»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лян Мгер Станиславович (автомаркет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ков Юнус Бадирсолтанович (стройматериалы)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лосов И.А (Автомойка)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ания «КРАСОН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СН «Металлург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АО «Промсвязьбанк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ОО «Триа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О «Тандер» ММ 69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ин И.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.П.Берберя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тоянка, гостиниц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Факто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АЗС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Метан-Инвест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выезд из г.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ниенко А.Г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ТО перед светофором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агазина и прилегающая, территория в радиусе 1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в радиусе 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8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риков Е.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торговля автомобилей перед г.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ОО «Кордмасте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батюк А.В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разбор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учарская Н.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 кофе на въезде в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. Новочеркасск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укашевич А.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( х. Горизонт стоян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довый центр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к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Автосервис шиномонтаж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вцов А.В. «Бавария плюс»</w:t>
            </w:r>
          </w:p>
          <w:p>
            <w:pPr>
              <w:pStyle w:val="Normal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еховцов А.Д. (СТО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Пильщикова О.П (аптека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Калюжная И.Н. Магазин «Пятерочк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Эминов М.Ш. «Вредные привычки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П Лукинова О.В. «Табак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втосалон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магазинам – в радиусе 10м от границ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в радиусе 50 м  от границ земельного учас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всех вышеуказанных организаций, предприятий, учреждений, собственников земельных участков обеспечить систематическую уборку закрепленных территорий и вывоз мусора в специально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4:00Z</dcterms:created>
  <dc:creator>Грушевское сельское поселение</dc:creator>
  <dc:description/>
  <cp:keywords/>
  <dc:language>en-US</dc:language>
  <cp:lastModifiedBy>Ирина АдмГрушСП</cp:lastModifiedBy>
  <cp:lastPrinted>2024-03-19T17:37:00Z</cp:lastPrinted>
  <dcterms:modified xsi:type="dcterms:W3CDTF">2024-03-19T14:37:00Z</dcterms:modified>
  <cp:revision>9</cp:revision>
  <dc:subject/>
  <dc:title> </dc:title>
</cp:coreProperties>
</file>