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оздании комиссии по оценке готовности объектов социальной инфраструктуры</w:t>
      </w:r>
      <w:r>
        <w:rPr>
          <w:rStyle w:val="Appleconvertedspace"/>
          <w:color w:val="000000"/>
          <w:sz w:val="28"/>
          <w:szCs w:val="28"/>
        </w:rPr>
        <w:t xml:space="preserve">  Грушевского сельского поселения </w:t>
      </w:r>
      <w:r>
        <w:rPr>
          <w:sz w:val="28"/>
          <w:szCs w:val="28"/>
        </w:rPr>
        <w:t>к осенне-зимнему периоду 2024-2025 г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6210935" cy="1506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50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Western"/>
                                          <w:spacing w:before="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 целях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bookmarkStart w:id="0" w:name="YANDEX_7"/>
                                        <w:bookmarkStart w:id="1" w:name="YANDEX_6"/>
                                        <w:bookmarkEnd w:id="0"/>
                                        <w:bookmarkEnd w:id="1"/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ценки готовности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ектов социальной инфраструктуры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Грушев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к работе в осенне - зимний период 2024-2025г., на основании ст.16,37 Федерального закона «Об общих принципах организации местного самоуправления в Российской Федерации» № 131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6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18.6pt;mso-wrap-distance-left:0pt;mso-wrap-distance-right:9pt;mso-wrap-distance-top:0pt;mso-wrap-distance-bottom:0pt;margin-top:2.4pt;mso-position-vertical-relative:text;margin-left:-1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целях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bookmarkStart w:id="2" w:name="YANDEX_7"/>
                                  <w:bookmarkStart w:id="3" w:name="YANDEX_6"/>
                                  <w:bookmarkEnd w:id="2"/>
                                  <w:bookmarkEnd w:id="3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ценки готовности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ов социальной инфраструктуры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Груше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 работе в осенне - зимний период 2024-2025г., на основании ст.16,37 Федерального закона «Об общих принципах организации местного самоуправления в Российской Федерации» № 131-Ф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Утвердить состав комиссии по</w:t>
      </w:r>
      <w:r>
        <w:rPr>
          <w:rStyle w:val="Appleconvertedspace"/>
          <w:color w:val="000000"/>
          <w:sz w:val="28"/>
          <w:szCs w:val="28"/>
        </w:rPr>
        <w:t> </w:t>
      </w:r>
      <w:bookmarkStart w:id="4" w:name="YANDEX_10"/>
      <w:bookmarkEnd w:id="4"/>
      <w:r>
        <w:rPr>
          <w:color w:val="000000"/>
          <w:sz w:val="28"/>
          <w:szCs w:val="28"/>
        </w:rPr>
        <w:t xml:space="preserve"> оценке готовности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 объектов  социальной инфраструкту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Грушев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работе в осенне-зимний период 2024-2025г. (приложение №1)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твердить следующий порядок работы комиссии по</w:t>
      </w:r>
      <w:r>
        <w:rPr>
          <w:rStyle w:val="Appleconvertedspace"/>
          <w:color w:val="000000"/>
          <w:sz w:val="28"/>
          <w:szCs w:val="28"/>
        </w:rPr>
        <w:t> </w:t>
      </w:r>
      <w:bookmarkStart w:id="5" w:name="YANDEX_18"/>
      <w:bookmarkEnd w:id="5"/>
      <w:r>
        <w:rPr>
          <w:color w:val="000000"/>
          <w:sz w:val="28"/>
          <w:szCs w:val="28"/>
        </w:rPr>
        <w:t xml:space="preserve"> оценки  готовности </w:t>
      </w:r>
      <w:r>
        <w:rPr>
          <w:sz w:val="28"/>
          <w:szCs w:val="28"/>
        </w:rPr>
        <w:t>объектов социальной инфраструктуры</w:t>
      </w:r>
      <w:r>
        <w:rPr>
          <w:rStyle w:val="Appleconvertedspace"/>
          <w:color w:val="000000"/>
          <w:sz w:val="28"/>
          <w:szCs w:val="28"/>
        </w:rPr>
        <w:t xml:space="preserve"> Грушевского сельского поселения </w:t>
      </w:r>
      <w:r>
        <w:rPr>
          <w:color w:val="000000"/>
          <w:sz w:val="28"/>
          <w:szCs w:val="28"/>
        </w:rPr>
        <w:t xml:space="preserve">к осенне-зимнему сезону период 2024-2025г.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Заседания комиссии проводятся по мере необходимости, при наличии поступивших актов готовности </w:t>
      </w:r>
      <w:r>
        <w:rPr>
          <w:sz w:val="28"/>
          <w:szCs w:val="28"/>
        </w:rPr>
        <w:t>объектов социальной инфраструктуры</w:t>
      </w:r>
      <w:r>
        <w:rPr>
          <w:rStyle w:val="Appleconvertedspace"/>
          <w:color w:val="000000"/>
          <w:sz w:val="28"/>
          <w:szCs w:val="28"/>
        </w:rPr>
        <w:t> Грушевского сельского поселения</w:t>
      </w:r>
      <w:r>
        <w:rPr>
          <w:color w:val="000000"/>
          <w:sz w:val="28"/>
          <w:szCs w:val="28"/>
        </w:rPr>
        <w:t xml:space="preserve"> к работе осенне-зимний период. Время и место заседания комиссии определяется председателем комиссии.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Комиссия вправе привлекать к своей работе специалистов, обладающих познаниями,</w:t>
      </w:r>
      <w:r>
        <w:rPr>
          <w:rStyle w:val="Appleconvertedspace"/>
          <w:color w:val="000000"/>
          <w:sz w:val="28"/>
          <w:szCs w:val="28"/>
        </w:rPr>
        <w:t> </w:t>
      </w:r>
      <w:bookmarkStart w:id="6" w:name="YANDEX_21"/>
      <w:bookmarkEnd w:id="6"/>
      <w:r>
        <w:rPr>
          <w:color w:val="000000"/>
          <w:sz w:val="28"/>
          <w:szCs w:val="28"/>
        </w:rPr>
        <w:t>необходимыми для рассмотрения определённых вопросов. Специалисты участвуют в заседании комиссии без права голосования. В случае необходимости, к участию в заседании комиссии может приглашаться руководитель организации или уполномоченный представитель организаци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 Комиссия рассматривает поступившие документы в коллегиальном порядке, в закрытом заседании. Комиссия правомочна принимать решение по рассматриваемому вопросу при участии в заседании не менее половины её состава. Председательствует на заседании комиссии её председатель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Решение комиссии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22"/>
      <w:bookmarkEnd w:id="7"/>
      <w:r>
        <w:rPr>
          <w:color w:val="000000"/>
          <w:sz w:val="28"/>
          <w:szCs w:val="28"/>
        </w:rPr>
        <w:t>приним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утём голосования, большинством голосов. При равенстве, голосов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за» и «против» решающим является голос председательствующего на заседании комиссии. Решение комиссии является основанием для с</w:t>
      </w:r>
      <w:r>
        <w:rPr>
          <w:sz w:val="28"/>
          <w:szCs w:val="28"/>
        </w:rPr>
        <w:t xml:space="preserve">оставления акта проверки готовности к отопительному периоду </w:t>
      </w:r>
      <w:r>
        <w:rPr>
          <w:color w:val="000000"/>
          <w:sz w:val="28"/>
          <w:szCs w:val="28"/>
        </w:rPr>
        <w:t>(приложение №3) в осенне-зимний период</w:t>
      </w:r>
      <w:r>
        <w:rPr>
          <w:sz w:val="28"/>
          <w:szCs w:val="28"/>
        </w:rPr>
        <w:t xml:space="preserve"> с приложением Перечня, с указанием сроков устранения замечаний,</w:t>
      </w:r>
      <w:r>
        <w:rPr>
          <w:color w:val="000000"/>
          <w:sz w:val="28"/>
          <w:szCs w:val="28"/>
        </w:rPr>
        <w:t xml:space="preserve"> и его утверждения муниципальным правовым актом - Распоряжением Администрации </w:t>
      </w:r>
      <w:r>
        <w:rPr>
          <w:rStyle w:val="Appleconvertedspace"/>
          <w:color w:val="000000"/>
          <w:sz w:val="28"/>
          <w:szCs w:val="28"/>
        </w:rPr>
        <w:t>Грушев</w:t>
      </w:r>
      <w:r>
        <w:rPr>
          <w:color w:val="000000"/>
          <w:sz w:val="28"/>
          <w:szCs w:val="28"/>
        </w:rPr>
        <w:t>ского сельского поселения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Комиссии, созданной п.1 настоящего распоряжения, в срок до 01.09.2024г. произвести оценку готовности </w:t>
      </w:r>
      <w:r>
        <w:rPr>
          <w:sz w:val="28"/>
          <w:szCs w:val="28"/>
        </w:rPr>
        <w:t>объектов социальной инфраструктуры</w:t>
      </w:r>
      <w:r>
        <w:rPr>
          <w:rStyle w:val="Appleconvertedspace"/>
          <w:color w:val="000000"/>
          <w:sz w:val="28"/>
          <w:szCs w:val="28"/>
        </w:rPr>
        <w:t xml:space="preserve"> Грушевского сельского поселения </w:t>
      </w:r>
      <w:r>
        <w:rPr>
          <w:color w:val="000000"/>
          <w:sz w:val="28"/>
          <w:szCs w:val="28"/>
        </w:rPr>
        <w:t>к работе в осенне-зимний период и утвердить паспорт готовности (приложение №4)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У</w:t>
      </w:r>
      <w:r>
        <w:rPr>
          <w:sz w:val="28"/>
          <w:szCs w:val="28"/>
        </w:rPr>
        <w:t>твердить график работы комиссии в соответствии с приказом Минэнерго России от 12.03.2013 №103 «Об утверждении правил оценки готовности к отопительному периоду» (приложение № 2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Признать утратившим силу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ение Администрации Грушевского сельского поселения от 17.04.2023г. № 24 «О создании комиссии по оценке готовности объектов социальной инфраструктуры Грушевского сельского поселения к осенне-зимнему периоду 2023-2024 г»;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Опубликовать настоящее распоряжение на официальном сайте Администрации Грушевского сельского поселения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нтроль за выполнением распоряжения возложить на начальника сектора по вопросам ЖКХ и ПБ Администрации Грушевского сельского поселения Селиванову Татья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rPr/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4 № 30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  <w:br/>
        <w:t xml:space="preserve">комиссии по оценке готовности </w:t>
      </w:r>
      <w:r>
        <w:rPr>
          <w:b/>
          <w:sz w:val="28"/>
          <w:szCs w:val="28"/>
        </w:rPr>
        <w:t>объектов  социальной инфраструктур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Грушевского сельского посе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осенне-зимнему периоду 2024-2025 г.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нищенко Н.Л.  – Глава 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иванова Т.И. – Начальник сектора по вопросам ЖКХ и ПБ Администраци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лашова С.В. – директор МБДОУ д/с №9 «Колос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иенкова Н.Е. – директор МБОУ Груше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имакова О.П. – директор МБУК ГСП «Груш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ланов А.А. – директор МБОУ Грушевская СОШ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айченкова Н.А. –  Заведующая Грушевской амбулатории МБУЗ ЦР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лиенко А.В.   – Главный инженер-заместитель директора ПАО «Газпром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азораспределение Ростов-на-Дону» в г. Аксае (по согласованию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4 № 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</w:t>
      </w:r>
      <w:r>
        <w:rPr>
          <w:b/>
          <w:color w:val="000000"/>
          <w:sz w:val="28"/>
          <w:szCs w:val="28"/>
        </w:rPr>
        <w:t xml:space="preserve"> по оценке готовности </w:t>
      </w:r>
      <w:r>
        <w:rPr>
          <w:b/>
          <w:sz w:val="28"/>
          <w:szCs w:val="28"/>
        </w:rPr>
        <w:t>объектов  социальной инфраструктур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Грушевского сельского посе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осенне-зимнему периоду 2024-2025 г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ок проведения проверки готовности к осенне-зимнему периоду 2024-2025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9 «Колосок», ул. Советская 351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24г – 05.07.2024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ООШ, ул. Советская,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г – 12.07.2024г.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, Амбулатория ст. Грушевской, ул. Советская,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П х.Камышева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.2024г – 17.07.2024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К ст. Грушевская, ул. Советская 3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ДК ст. Грушевская, ул. Советская 251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К х.Камышеваха, ул Подтелкова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24г – 19.07.2024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СОШ, ул. Школьная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г – 24.07.2024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7.2024г - 29.07.2024г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4 № 30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 "__" _________________ 20__ 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место составления акта) (дата составления акт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омиссия, образованная __________________________________________________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соответствии с графиком проведения проверки готовности 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опительному периоду от "__" _________________ 20__ г., утвержденному 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ФИО руководителя органа, проводящего проверку готовности к отопительному периоду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"__" _____________ 20__ г. по "__" ____________ 20__ г. в соответствии 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N 190-ФЗ "О теплоснабжении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ла проверку готовности к отопительному периоду 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готовность/неготовность к работе в отопительном периоде)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ложение к акту проверки готовности к отопительному периоду ____/____ гг.  &lt;*&gt;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, расшифровка подписи)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, расшифровка подписи)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 актом проверки готовности ознакомлен, один экземпляр акта получил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__" _____________ 20__ г. 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подпись, расшифровка подписи руководителя (его уполномоченного представителя)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4 № 3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____/____ г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снование выдачи паспорта готовности к отопительному периоду: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Акт проверки готовности к отопительному периоду от _________№ 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рушевского                                                                                                сельского поселения                      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   __________________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3:00Z</dcterms:created>
  <dc:creator>Грушевское сельское поселение</dc:creator>
  <dc:description/>
  <cp:keywords/>
  <dc:language>en-US</dc:language>
  <cp:lastModifiedBy>Ирина АдмГрушСП</cp:lastModifiedBy>
  <cp:lastPrinted>2024-04-22T19:03:00Z</cp:lastPrinted>
  <dcterms:modified xsi:type="dcterms:W3CDTF">2024-04-22T16:04:00Z</dcterms:modified>
  <cp:revision>7</cp:revision>
  <dc:subject/>
  <dc:title> </dc:title>
</cp:coreProperties>
</file>