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2993"/>
        <w:gridCol w:w="2921"/>
        <w:gridCol w:w="681"/>
        <w:gridCol w:w="1027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5" w:type="dxa"/>
            <w:gridSpan w:val="3"/>
            <w:tcBorders/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аспоряжение Администрации Грушевского сельского поселения от 23.12.2022 № 68 «Об утверждении Правил внутреннего трудового распорядка Администрации   Грушевского сельского поселения»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целях регулирования трудовых отношений и приведения нормативных правовых актов в соответствии с действующим законодательством, а так же в связи с допущенной технической ошибкой, -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>распоряжению Администрации Грушевского сельского поселения от 23.12.2022 № 68 «Об утверждении Правил внутреннего трудового распорядка Администрации   Груше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1. пункт 7.5. раздела 7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7.5.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два раза в месяц 8-го и 23-го числа каждого месяца, следующего за расчетным.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рименяется к правоотношениям, возникшим с 1 марта 2022 год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астоящее распоряжение подлежит размещению на официальном сайте Администрации Грушевского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l">
    <w:name w:val="hl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Посещённая гиперссылка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pacing w:lineRule="auto" w:line="276" w:before="0" w:after="140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3">
    <w:name w:val=" Знак1"/>
    <w:basedOn w:val="Normal"/>
    <w:qFormat/>
    <w:pPr>
      <w:tabs>
        <w:tab w:val="clear" w:pos="709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1">
    <w:name w:val="Заголовок 11"/>
    <w:basedOn w:val="Normal"/>
    <w:next w:val="TextBody"/>
    <w:qFormat/>
    <w:pPr>
      <w:widowControl w:val="false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21">
    <w:name w:val="Заголовок 21"/>
    <w:basedOn w:val="Normal"/>
    <w:next w:val="TextBody"/>
    <w:qFormat/>
    <w:pPr>
      <w:widowControl w:val="false"/>
      <w:spacing w:before="200" w:after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Mangal"/>
      <w:sz w:val="20"/>
      <w:szCs w:val="20"/>
    </w:rPr>
  </w:style>
  <w:style w:type="paragraph" w:styleId="Style23">
    <w:name w:val="Название объекта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Style26">
    <w:name w:val="Содержимое врезки"/>
    <w:basedOn w:val="Normal"/>
    <w:qFormat/>
    <w:pPr>
      <w:widowControl w:val="false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sz w:val="20"/>
      <w:szCs w:val="20"/>
    </w:rPr>
  </w:style>
  <w:style w:type="paragraph" w:styleId="18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0:00Z</dcterms:created>
  <dc:creator>Грушевское сельское поселение</dc:creator>
  <dc:description/>
  <cp:keywords/>
  <dc:language>en-US</dc:language>
  <cp:lastModifiedBy>Ирина АдмГрушСП</cp:lastModifiedBy>
  <cp:lastPrinted>2024-04-22T09:34:00Z</cp:lastPrinted>
  <dcterms:modified xsi:type="dcterms:W3CDTF">2024-05-16T13:10:00Z</dcterms:modified>
  <cp:revision>3</cp:revision>
  <dc:subject/>
  <dc:title> </dc:title>
</cp:coreProperties>
</file>