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руш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11 янва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шевского сельского поселени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  Законом от 06.10.2003г.  № 131-ФЗ «Об общих принципах организации местного самоуправления   в Российской Федерации» и   ст. 33 п.2   Устава муниципального образования «Гр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 структуру Администрации   Грушевского   сельского   поселения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Признать утратившими силу с 01.01.2024 решение Собрания депутатов Грушевского сельского поселения от 16.01.2020 № 168 «Об утверждении структуры Администраци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с момента официального опубликования и применяется к правоотношениям, возникшим с 01 янва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11 января 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4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1.2024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>Ведущий специалист Администрации Грушевского сельского поселения – 3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>Старший инспектор Администрации Грушевского сельского поселения - 2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>Старший инспектор Администрации Грушевского сельского поселения (ВУС) - 1 ед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тдела экономики и финансов Администрации Грушевского сельского поселения - 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>Старший инспектор отдела экономики и финансов Администрации Грушевского сельского поселения - 3 ед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вопросам жилищно-коммунального хозяйства 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по вопросам жилищно-коммунального хозяйства и пожарной безопасности Администрации Грушевского сельского поселения -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сектора по вопросам жилищно-коммунального хозяйства и пожарной безопасности Администрации Грушевского сельского поселения - 2 ед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Администрации Грушевского сельского поселения - 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щик </w:t>
      </w:r>
      <w:r>
        <w:rPr>
          <w:iCs/>
          <w:color w:val="000000"/>
          <w:sz w:val="28"/>
        </w:rPr>
        <w:t xml:space="preserve">производственных помещений </w:t>
      </w:r>
      <w:r>
        <w:rPr>
          <w:sz w:val="28"/>
          <w:szCs w:val="28"/>
        </w:rPr>
        <w:t>Администрации Грушевского сельского поселения - 1 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Администрации Грушевского сельского поселения - 3,6 е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0:00Z</dcterms:created>
  <dc:creator>User</dc:creator>
  <dc:description/>
  <cp:keywords/>
  <dc:language>en-US</dc:language>
  <cp:lastModifiedBy>Ирина</cp:lastModifiedBy>
  <cp:lastPrinted>2024-02-14T22:46:00Z</cp:lastPrinted>
  <dcterms:modified xsi:type="dcterms:W3CDTF">2024-02-14T19:47:00Z</dcterms:modified>
  <cp:revision>5</cp:revision>
  <dc:subject/>
  <dc:title> </dc:title>
</cp:coreProperties>
</file>