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Style24"/>
              <w:tabs>
                <w:tab w:val="clear" w:pos="708"/>
                <w:tab w:val="left" w:pos="6047" w:leader="none"/>
              </w:tabs>
              <w:spacing w:before="0" w:after="0"/>
              <w:ind w:right="28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Развитие культуры» Грушевского сельского поселения за 2024 год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numPr>
          <w:ilvl w:val="0"/>
          <w:numId w:val="2"/>
        </w:numPr>
        <w:tabs>
          <w:tab w:val="clear" w:pos="708"/>
        </w:tabs>
        <w:spacing w:before="2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культуры» Грушевского сельского поселения за 2024 год, согласно приложению,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before="28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3.2025 № 1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4 году предусматривалось выделение средств на сумму 9577,0 тыс. рублей.  Фактически освоено в сумме 9418,1 тыс.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одились мероприятия, направленны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звитие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влечение детей к занятиям в кружках и клубах самодеятельного народного творчества, повышение качества предоставляемых услуг для детей в сфере культуры; создание условий для организации массового отдыха и досуга, обеспечение жителей поселения услугами учреждений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расширение доступа населения к культурным ценностям и информации, обеспечение прав граждан на участие в культурной жизни поселения, реализация их творческого потенциала, нравственно-эстетическое воспитание детей путем привлечения в кружки и клубы самодеятельного народного творчества и создания условий для творческой самореализации населения МБУК ГСП «Грушевский СДК» при оказании муниципальной услуги по организации культурно - досуговых мероприятий  позволили  достичь в 2024 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ероприятий 400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в культурно - массовых мероприятиях 12507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овое обеспечение выполнения муниципального задания МБУК ГСП «Грушевский СДК» предусмотрено 9149,4 тыс. рублей, освоено 9139,1 тыс. рублей, исполнение составило 99,8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инансирование подпрограммы «Содержание и ремонт памятников и могил на территории Грушевского сельского поселения» было предусмотрено 427,6 тыс. рублей, освоено 279,0 тыс. рублей, исполнение составило 65,2 процен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» Грушевского сельского поселения на 2019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172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 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4 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клубных формирований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участников в культурно – досуговых формирования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71.05pt;mso-wrap-distance-left:9pt;mso-wrap-distance-right:0pt;mso-wrap-distance-top:0pt;mso-wrap-distance-bottom:0pt;margin-top:7.05pt;mso-position-vertical-relative:text;margin-left: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 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клубных формирований в учреждениях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участников в культурно – досуговых формирования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 Грушевского сельского поселения на 2019-20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0"/>
        <w:gridCol w:w="281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Развитие муниципального бюджетного учреждения культуры «Грушевский СДК»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МБУК ГСП «Груш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не менее 420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Работа клубных формирований в культурно-досуговых учреждениях района не менее 30 единиц с охватом их участников 585 человек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 Подпрограмма «Содержание и ремонт памятников и могил на территории Грушевского сельского поселения»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держание и ремонт имеющихся памятников и братских могил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об использовании бюджетных ассигнований местного бюджета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tbl>
      <w:tblPr>
        <w:tblW w:w="140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4140"/>
        <w:gridCol w:w="1116"/>
        <w:gridCol w:w="1116"/>
        <w:gridCol w:w="850"/>
      </w:tblGrid>
      <w:tr>
        <w:trPr>
          <w:trHeight w:val="5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«Развитие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44" w:firstLine="44"/>
              <w:jc w:val="center"/>
              <w:rPr/>
            </w:pPr>
            <w:r>
              <w:rPr/>
              <w:t>94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8,3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муниципального бюджетного учреждения культуры «Грушевский СДК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/>
              <w:t>91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9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99,89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условий для организации массового отдыха и досуга, обеспечение жителей района услугами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rPr/>
            </w:pPr>
            <w:r>
              <w:rPr/>
              <w:t>МБУК ГСП «Грушевский СД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/>
              <w:t>91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9,89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Содержание и ремонт памятников и   могил на территории Грушевского сельского поселе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монту памятников и братских мог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5,2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4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83"/>
        <w:gridCol w:w="466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5.09.2019 г. № 3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2.04.2020 г. № 26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3.01.2021 г. № 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6.2021 г. № 19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5.2022 г. № 13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5.2022 г. № 1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0.08.2023 г. № 1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7.02.2024 г. № 2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04.2024 г. № 7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5.10.2024 г. № 23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12.2024 г. № 5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12.2024 г. № 53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8.12.2024 г. № 5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2025 году Программа реализуется в соответствии с Планом реализации муниципальной   программы «Развитие культуры» на 2025 год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XO Thames" w:hAnsi="XO Thames" w:eastAsia="Times New Roman" w:cs="XO Thames"/>
      <w:b/>
      <w:color w:val="000000"/>
      <w:sz w:val="32"/>
    </w:rPr>
  </w:style>
  <w:style w:type="character" w:styleId="2">
    <w:name w:val="Заголовок 2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eastAsia="Times New Roman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Цитата 2 Знак"/>
    <w:qFormat/>
    <w:rPr>
      <w:i/>
      <w:color w:val="000000"/>
      <w:sz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ko-K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Оглавление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Заголовок оглавления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eastAsia="Times New Roman"/>
      <w:color w:val="0000FF"/>
      <w:sz w:val="22"/>
      <w:u w:val="singl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Перечень рисунков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Подзаголовок Знак"/>
    <w:qFormat/>
    <w:rPr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Style20">
    <w:name w:val="Заголовок Знак"/>
    <w:qFormat/>
    <w:rPr>
      <w:color w:val="000000"/>
      <w:sz w:val="4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21">
    <w:name w:val="Выделенная цитата Знак"/>
    <w:qFormat/>
    <w:rPr>
      <w:i/>
      <w:color w:val="000000"/>
      <w:sz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  <w:lang w:eastAsia="ko-KR"/>
    </w:rPr>
  </w:style>
  <w:style w:type="character" w:styleId="NoSpacingChar">
    <w:name w:val="No Spacing Char"/>
    <w:qFormat/>
    <w:rPr>
      <w:rFonts w:cs="Calibri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color w:val="000000"/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5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6"/>
    <w:qFormat/>
    <w:pPr/>
    <w:rPr>
      <w:i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Cs w:val="20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Cs w:val="20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Cs w:val="20"/>
    </w:rPr>
  </w:style>
  <w:style w:type="paragraph" w:styleId="FooterChar">
    <w:name w:val="Footer Char"/>
    <w:basedOn w:val="16"/>
    <w:qFormat/>
    <w:pPr/>
    <w:rPr/>
  </w:style>
  <w:style w:type="paragraph" w:styleId="25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Cs w:val="20"/>
    </w:rPr>
  </w:style>
  <w:style w:type="paragraph" w:styleId="110">
    <w:name w:val="Название объекта1"/>
    <w:basedOn w:val="Normal"/>
    <w:next w:val="Normal"/>
    <w:qFormat/>
    <w:pPr>
      <w:spacing w:lineRule="auto" w:line="276"/>
    </w:pPr>
    <w:rPr>
      <w:b/>
      <w:color w:val="4F81BD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Cs w:val="20"/>
    </w:rPr>
  </w:style>
  <w:style w:type="paragraph" w:styleId="Style27">
    <w:name w:val="Перечень рисунков"/>
    <w:basedOn w:val="Normal"/>
    <w:next w:val="Normal"/>
    <w:qFormat/>
    <w:pPr/>
    <w:rPr>
      <w:color w:val="00000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color w:val="000000"/>
      <w:szCs w:val="20"/>
    </w:rPr>
  </w:style>
  <w:style w:type="paragraph" w:styleId="112">
    <w:name w:val="Слабое выделение1"/>
    <w:basedOn w:val="16"/>
    <w:qFormat/>
    <w:pPr/>
    <w:rPr>
      <w:i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5:00Z</dcterms:created>
  <dc:creator>Пользователь</dc:creator>
  <dc:description/>
  <cp:keywords/>
  <dc:language>en-US</dc:language>
  <cp:lastModifiedBy>Ирина АдмГрушСП</cp:lastModifiedBy>
  <cp:lastPrinted>2025-03-14T09:13:00Z</cp:lastPrinted>
  <dcterms:modified xsi:type="dcterms:W3CDTF">2025-03-14T06:13:00Z</dcterms:modified>
  <cp:revision>5</cp:revision>
  <dc:subject/>
  <dc:title/>
</cp:coreProperties>
</file>