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Развитие сети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27.09.2013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544"/>
        <w:gridCol w:w="2267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5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right="-255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еливан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от 15.02.2019 №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8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8 году предусматривалось выделение средств в сумме 779,0 тыс.рублей, фактически освоено в сумме 774,176 тыс.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204,6 тыс.рублей, освоено 199,776 тыс.рубл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574,4 тыс. рублей, освоено 574,4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 на уровне, соответствующем категории дороги,  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 соответствующих нормативным требованиям автомобильных дорог общего пользования муниципального значения за счет ремонта 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году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ставление проектов организации дорожного движения автомобильных дорог общего пользования местн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Запланированные мероприятия выполнены в полном объеме.</w:t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7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79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774,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74,1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8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8:00Z</dcterms:created>
  <dc:creator>Грушевское сельское поселение</dc:creator>
  <dc:description/>
  <cp:keywords/>
  <dc:language>en-US</dc:language>
  <cp:lastModifiedBy>Ирина АдмГрушСП</cp:lastModifiedBy>
  <cp:lastPrinted>2019-02-19T18:24:00Z</cp:lastPrinted>
  <dcterms:modified xsi:type="dcterms:W3CDTF">2019-02-19T15:24:00Z</dcterms:modified>
  <cp:revision>5</cp:revision>
  <dc:subject/>
  <dc:title/>
</cp:coreProperties>
</file>