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 реализации плана муниципальной программы Грушев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Обеспечение общественного порядка и противодействие преступности» утвержденной постановлением Администрации Грушевского сельского поселения от 26.12.2018 №229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плана мероприятий муниципальной программы Грушевского сельского поселения «Обеспечение общественного порядка и противодействие преступности» за 2021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аспоряж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94"/>
        <w:gridCol w:w="2410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  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1.202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лана реализации муниципальной программы Грушевского сельского поселения «Обеспечение общественного порядка и противодействие преступности» з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77"/>
        <w:gridCol w:w="2040"/>
        <w:gridCol w:w="35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</w:t>
              <w:softHyphen/>
              <w:t>дения информаци</w:t>
              <w:softHyphen/>
              <w:t>онно-пропагандист</w:t>
              <w:softHyphen/>
              <w:t xml:space="preserve">ских, спортивных и культурно-массовых мероприятий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пропаганду антинар</w:t>
              <w:softHyphen/>
              <w:t>котическо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Добровольной Народной Друж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Грушевское сельское поселение</dc:creator>
  <dc:description/>
  <cp:keywords/>
  <dc:language>en-US</dc:language>
  <cp:lastModifiedBy>Ирина АдмГрушСП</cp:lastModifiedBy>
  <cp:lastPrinted>2022-05-17T14:22:00Z</cp:lastPrinted>
  <dcterms:modified xsi:type="dcterms:W3CDTF">2022-05-17T11:22:00Z</dcterms:modified>
  <cp:revision>5</cp:revision>
  <dc:subject/>
  <dc:title> </dc:title>
</cp:coreProperties>
</file>