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980"/>
        <w:gridCol w:w="2922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14.12.2016 № 362 «О создании муниципальной комиссии, утверждении её состава и положения о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обследованию объектов социальной инфраструктуры,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вязи с произошедшими кадровыми изменениями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14.12.2016 № 362 «О создании муниципальной комиссии, утверждении её состава и положения о комиссии по обследованию объектов социальной инфраструктуры,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изложив приложение № 1 в следующей редакции, согласно приложению к настоящему постановлению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Ведущий специалист Барбаянова Н.Е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bCs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>от 09.04.2025 № 234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 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от 14.12.2016 г. 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нищенко Н.Л. – Глава Администрации Грушевского сельского поселения –  председатель жилищной комиссии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овальцева И.Г. – заместитель главы Администрации Грушевского сельского поселения – заместитель председателя жилищ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баянова Н.Е. – ведущий специалист Администрации Грушевского сельского поселения -  секретарь жилищ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Т.И. - начальник сектора по вопросам ЖКХ и ПБ Администрации Грушевского сельского поселения –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Ющенко Н.С. - ведущий специалист   Администрации Грушевского сельского поселения -  член жилищной комиссии.»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2:00Z</dcterms:created>
  <dc:creator>Пользователь</dc:creator>
  <dc:description/>
  <cp:keywords/>
  <dc:language>en-US</dc:language>
  <cp:lastModifiedBy>Ирина АдмГрушСП</cp:lastModifiedBy>
  <cp:lastPrinted>2025-04-14T12:42:00Z</cp:lastPrinted>
  <dcterms:modified xsi:type="dcterms:W3CDTF">2025-04-14T09:42:00Z</dcterms:modified>
  <cp:revision>6</cp:revision>
  <dc:subject/>
  <dc:title/>
</cp:coreProperties>
</file>