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0.05.2022 № 138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рушевского сельского поселения от 20.05.</w:t>
      </w:r>
      <w:r>
        <w:rPr>
          <w:bCs/>
          <w:sz w:val="28"/>
          <w:szCs w:val="28"/>
        </w:rPr>
        <w:t xml:space="preserve">2022 № 138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ложения к постановлению Администрации Грушевского сельского поселения от 20.05.2022 № 138 признать утратившими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риложение № 3 к Административному регламенту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3 пункт 2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0.05.2022 № 138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пункт 8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0.05.2022 № 138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явления и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явления и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2-26T16:54:00Z</cp:lastPrinted>
  <dcterms:modified xsi:type="dcterms:W3CDTF">2025-06-24T08:35:00Z</dcterms:modified>
  <cp:revision>358</cp:revision>
  <dc:subject/>
  <dc:title/>
</cp:coreProperties>
</file>