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ценки коррупционных рисков при осуществлении закупок в Администрации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ind w:right="23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5 декабря 2008 года № 273-ФЗ «О противодействии коррупции», на основании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и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х Министерством труда и социальной защиты Российской Федерации,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23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ценки коррупционных рисков при осуществлении закупок в Администрации Грушевского сельского поселения (Приложение № 1).</w:t>
      </w:r>
    </w:p>
    <w:p>
      <w:pPr>
        <w:pStyle w:val="Normal"/>
        <w:suppressAutoHyphens w:val="true"/>
        <w:ind w:right="236" w:firstLine="851"/>
        <w:jc w:val="both"/>
        <w:rPr/>
      </w:pPr>
      <w:r>
        <w:rPr>
          <w:sz w:val="28"/>
          <w:szCs w:val="28"/>
        </w:rPr>
        <w:t>2. Утвердить Реестр (карту) коррупционных рисков, возникающих при осуществлении закупок в Администрации Грушевского сельского поселения (Приложение № 2).</w:t>
      </w:r>
    </w:p>
    <w:p>
      <w:pPr>
        <w:pStyle w:val="Normal"/>
        <w:suppressAutoHyphens w:val="true"/>
        <w:ind w:right="236" w:firstLine="851"/>
        <w:jc w:val="both"/>
        <w:rPr/>
      </w:pPr>
      <w:r>
        <w:rPr>
          <w:sz w:val="28"/>
          <w:szCs w:val="28"/>
        </w:rPr>
        <w:t>3. Утвердить План (реестр) мер, направленных на минимизацию коррупционных рисков, возникающих при осуществлении в Администрации Грушевского сельского поселения (Приложение № 3).</w:t>
      </w:r>
    </w:p>
    <w:p>
      <w:pPr>
        <w:pStyle w:val="Normal"/>
        <w:suppressAutoHyphens w:val="true"/>
        <w:ind w:right="236" w:firstLine="851"/>
        <w:jc w:val="both"/>
        <w:rPr/>
      </w:pPr>
      <w:r>
        <w:rPr>
          <w:sz w:val="28"/>
          <w:szCs w:val="28"/>
        </w:rPr>
        <w:t>4. Назначить ответственным за работу по выявлению личной заинтересованности в сфере закупок в Администрации Грушевского сельского поселения заместителя главы Администрации – Коновальцеву Ирину Геннадьевну.</w:t>
      </w:r>
    </w:p>
    <w:p>
      <w:pPr>
        <w:pStyle w:val="Normal"/>
        <w:suppressAutoHyphens w:val="true"/>
        <w:autoSpaceDE w:val="false"/>
        <w:ind w:right="2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36" w:firstLine="851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suppressAutoHyphens w:val="true"/>
        <w:autoSpaceDE w:val="false"/>
        <w:spacing w:before="0" w:after="120"/>
        <w:ind w:right="236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инспектор отдела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6.2025 № 4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ind w:left="-567" w:right="236" w:hanging="0"/>
        <w:jc w:val="center"/>
        <w:rPr/>
      </w:pPr>
      <w:r>
        <w:rPr>
          <w:sz w:val="28"/>
          <w:szCs w:val="28"/>
        </w:rPr>
        <w:t>оценки коррупционных рисков при осуществлении закупок в Администрации Грушевского сельского поселения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236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ценки коррупционных рисков при осуществлении закупок в Администрации Грушевского сельского поселения (далее – Порядок) разработан в соответствии с Федеральным законом от 25 декабря 2008 года № 273-ФЗ «О противодействии коррупции» и на основании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х Министерством труда и социальной защиты Российской Федерации, и регламентирует аналитические мероприятия по оценке коррупционных рисков, возникающих в ходе осуществления закупок, а также устанавливает механизм выявления коррупционных функций, связанных с осуществлением закупок и мер по минимизации (устранению) коррупционных рисков в Администрации Грушевского сельского поселения.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2. Оценка коррупционных рисков относится к числу основных инструментов предупреждения коррупционных правонарушений и позволяет решить задачи по обеспечению: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2.1. соответствия реализуемых мер по противодействию коррупции реальным или вероятным способам совершения коррупционных правонарушений в сфере закупок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2.2. своевременного включения или исключения должностей муниципальных служащих, связанных с коррупционными рисками, в перечень должностей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3. Оценка коррупционных рисков в целях подготовки карты коррупционных рисков проводится в соответствии со следующими основными принципами: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законность: оценка коррупционных рисков не должна противоречить нормативным правовым и иным актам Российской Федерации и Ростовской области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полнота: коррупционные риски могут возникать на каждом этапе осуществления закупки, в этой связи соблюдение данного принципа позволит комплексно рассмотреть закупочный процесс и выявить соответствующие коррупционные риски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рациональное распределение ресурсов: оценку коррупционных рисков следует проводить с учетом фактических возможностей кадровой, финансовой, временной и иной обеспеченности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заимосвязь результатов оценки коррупционных рисков с проводимыми мероприятиями по профилактике коррупционных правонарушений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своевременность и регулярность: проводить оценку коррупционных рисков целесообразно на системной основе, результаты оценки коррупционных рисков должны быть актуальными и соответствовать существующим обстоятельствам как внутренним, так и внешним, с учетом изменения законодательства Российской Федерации о закупочной деятельности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адекватность: принимаемые в целях проведения оценки коррупционных рисков, в том числе минимизации выявленных рисков, меры не должны возлагать на муниципальных служащих избыточную нагрузку, влекущую нарушение нормального осуществления ими своих служебных (должностных) обязанностей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презумпция добросовестности: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исключение субъективности: предметом оценки коррупционных рисков является процедура осуществления закупки, реализуемая в Администрации, а не личностные качества участвующих в осуществлении закупки муниципальных гражданских служащих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беспристрастность и профессионализм: оценку коррупционных рисков необходимо поручать не только лицам, которые являются независимыми по отношению к закупочным процедурам, реализуемым в Администрации, но и лицам, обладающим необходимыми познаниями в оцениваемой сфере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конкретность: результаты оценки коррупционных рисков должны быть понятны и объективны, не допускать двусмысленных формулировок и иных возможностей неоднозначного тол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236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апы оценки коррупционных рисков при осуществлении закуп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4. Оценка коррупционных рисков при осуществлении закупок (далее - коррупционные риски) проводится регулярно, не реже чем 1 раз в год, а также по мере необходимости, при изменении структуры Администрации.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5. К проведению оценки коррупционных рисков привлекаются муниципальные служащие Администрации, ответственные за работу по противодействию коррупции, обладающие необходимыми знаниями в оцениваемой сфере, а также могут быть привлечены внешние эксперты, представители правоохранительных органов, представители институтов гражданского общества.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цедура оценки коррупционных рисков и принятия мер по минимизации выявленных коррупционных рисков состоит из нескольких последовательных этапов: 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исание процедуры осуществления закупки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дентификация коррупционных рисков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нализ коррупционных рисков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ранжирование коррупционных рисков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ер по минимизации коррупционных рисков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оценки коррупционных рисков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мониторинг реализации мер по минимизации выявленных коррупционных рисков.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7. Коррупционные риски при осуществлении закупок в ОМСУ могут быть выявлены на следующих этапах: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при определении необходимости проведения закупки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при выборе конкурентного способа определения поставщика (подрядчика, исполнителя)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ринятии решения о проведении закупки у единственного поставщика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при внесении изменений в закупочную документацию после опубликования извещения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ведении итогов процедуры закупки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риемке выполненных работ, оказанных услуг, поставленных товаров и определения соответствия результата закупки условиям контракта.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8. Индикаторами коррупционных рисков при осуществлении закупок в Администрации следует считать: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значительное количество участников закупки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качестве поставщика (подрядчика, исполнителя) постоянно выступает одно и то же физическое (юридическое) лицо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«регулярные» участники закупки не принимают участие в конкретной закупке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закупки «неожиданно» отзывают свои заявки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целях создания видимости конкуренции участниками закупки выступают физические (юридические) лица, которые объективно не в состоянии исполнить контракт;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большое количество закупок осуществляется при помощи неконкурентных способов, то есть в форме закупки у единственного поставщика (подрядчика, исполнителя);</w:t>
      </w:r>
    </w:p>
    <w:p>
      <w:pPr>
        <w:pStyle w:val="Normal"/>
        <w:suppressAutoHyphens w:val="true"/>
        <w:ind w:left="-567" w:right="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обоснованное дробление (объединение) закупки на части (лоты).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9. Потенциально-возможные коррупционные схемы отражены в карте коррупционных рисков (Приложение № 1).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10. 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. Для каждого выявленного коррупционного риска определяются меры по их минимизации (Приложение № 2).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11. Снижению коррупционных рисков способствуют:</w:t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-усиление</w:t>
        <w:tab/>
        <w:t>контроля</w:t>
        <w:tab/>
        <w:t>за</w:t>
        <w:tab/>
        <w:t>недопущением</w:t>
        <w:tab/>
        <w:t>совершения коррупционных правонарушений при осуществлении закупочных процедур;</w:t>
      </w:r>
    </w:p>
    <w:p>
      <w:pPr>
        <w:pStyle w:val="Normal"/>
        <w:suppressAutoHyphens w:val="true"/>
        <w:ind w:left="-567" w:right="238" w:firstLine="567"/>
        <w:jc w:val="both"/>
        <w:rPr/>
      </w:pPr>
      <w:r>
        <w:rPr/>
        <w:t>-</w:t>
      </w:r>
      <w:r>
        <w:rPr>
          <w:sz w:val="28"/>
          <w:szCs w:val="28"/>
        </w:rPr>
        <w:t>преимущественное</w:t>
        <w:tab/>
        <w:t>использование</w:t>
        <w:tab/>
        <w:t>конкурсных</w:t>
        <w:tab/>
        <w:t>процедур</w:t>
        <w:tab/>
        <w:t>при осуществлении закупок;</w:t>
      </w:r>
    </w:p>
    <w:p>
      <w:pPr>
        <w:pStyle w:val="Normal"/>
        <w:suppressAutoHyphens w:val="true"/>
        <w:ind w:left="-567" w:right="2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гламентация проведения закупочных процедур;</w:t>
      </w:r>
    </w:p>
    <w:p>
      <w:pPr>
        <w:pStyle w:val="Normal"/>
        <w:suppressAutoHyphens w:val="true"/>
        <w:ind w:left="-567" w:right="238" w:firstLine="567"/>
        <w:jc w:val="both"/>
        <w:rPr/>
      </w:pPr>
      <w:r>
        <w:rPr>
          <w:sz w:val="28"/>
          <w:szCs w:val="28"/>
        </w:rPr>
        <w:t>-использование</w:t>
        <w:tab/>
        <w:t>в</w:t>
        <w:tab/>
        <w:t>работе</w:t>
        <w:tab/>
        <w:t>утвержденных</w:t>
        <w:tab/>
        <w:t>форм</w:t>
        <w:tab/>
        <w:t>документов</w:t>
        <w:tab/>
        <w:t xml:space="preserve"> (заявка в уполномоченный орган, техническое задание, договор, акт и др.);</w:t>
      </w:r>
    </w:p>
    <w:p>
      <w:pPr>
        <w:pStyle w:val="Normal"/>
        <w:suppressAutoHyphens w:val="true"/>
        <w:ind w:left="-567" w:right="238" w:firstLine="567"/>
        <w:jc w:val="both"/>
        <w:rPr/>
      </w:pPr>
      <w:r>
        <w:rPr>
          <w:sz w:val="28"/>
          <w:szCs w:val="28"/>
        </w:rPr>
        <w:t>-повышение качества проведения экспертизы конкурсной документации;</w:t>
      </w:r>
    </w:p>
    <w:p>
      <w:pPr>
        <w:pStyle w:val="Normal"/>
        <w:suppressAutoHyphens w:val="true"/>
        <w:ind w:left="-567" w:right="2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нализ обоснованности изменения условий контракта, причин затягивания сроков заключения контракта, несоблюдения сроков исполнения условий контракта;</w:t>
      </w:r>
    </w:p>
    <w:p>
      <w:pPr>
        <w:pStyle w:val="Normal"/>
        <w:suppressAutoHyphens w:val="true"/>
        <w:ind w:left="-567" w:right="238" w:firstLine="567"/>
        <w:jc w:val="both"/>
        <w:rPr/>
      </w:pPr>
      <w:r>
        <w:rPr>
          <w:sz w:val="28"/>
          <w:szCs w:val="28"/>
        </w:rPr>
        <w:t>-своевременное прохождение повышения квалификации лицами, участвующими в закупочной деятельности.</w:t>
      </w:r>
    </w:p>
    <w:p>
      <w:pPr>
        <w:pStyle w:val="Normal"/>
        <w:suppressAutoHyphens w:val="true"/>
        <w:ind w:left="-567" w:right="238" w:firstLine="567"/>
        <w:jc w:val="both"/>
        <w:rPr/>
      </w:pPr>
      <w:r>
        <w:rPr>
          <w:sz w:val="28"/>
          <w:szCs w:val="28"/>
        </w:rPr>
        <w:t xml:space="preserve">12. Значимость </w:t>
        <w:tab/>
        <w:t>коррупционных</w:t>
        <w:tab/>
        <w:tab/>
        <w:t>рисков</w:t>
        <w:tab/>
        <w:t>определяется сочетанием рассчитанных</w:t>
        <w:tab/>
        <w:t>параметров: вероятности реализации коррупционного риска и возможного вреда от его реализации.</w:t>
      </w:r>
    </w:p>
    <w:p>
      <w:pPr>
        <w:pStyle w:val="Normal"/>
        <w:suppressAutoHyphens w:val="true"/>
        <w:ind w:left="-567" w:right="2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Градация степени выраженности критерия «вероятность реализации»:</w:t>
      </w:r>
    </w:p>
    <w:p>
      <w:pPr>
        <w:pStyle w:val="Normal"/>
        <w:suppressAutoHyphens w:val="true"/>
        <w:ind w:left="-567" w:right="2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center"/>
              <w:rPr/>
            </w:pPr>
            <w:r>
              <w:rPr/>
              <w:t>Степень выра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center"/>
              <w:rPr/>
            </w:pPr>
            <w:r>
              <w:rPr/>
              <w:t>Процентный 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both"/>
              <w:rPr/>
            </w:pPr>
            <w:r>
              <w:rPr/>
              <w:t>Очень ча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both"/>
              <w:rPr/>
            </w:pPr>
            <w:r>
              <w:rPr/>
              <w:t>Более 75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мнения в том, что событие произойдет, практически отсутствуют. В определенных обстоятельствах событие происходит очень часто, что подтверждается аналитическими данны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both"/>
              <w:rPr/>
            </w:pPr>
            <w:r>
              <w:rPr/>
              <w:t>Высокая част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both"/>
              <w:rPr/>
            </w:pPr>
            <w:r>
              <w:rPr/>
              <w:t xml:space="preserve">50% - 70%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ытие происходит в большинстве случаев. При</w:t>
              <w:tab/>
              <w:t>определенных обстоятельствах событие является прогнозируемы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both"/>
              <w:rPr/>
            </w:pPr>
            <w:r>
              <w:rPr/>
              <w:t>Средняя част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both"/>
              <w:rPr/>
            </w:pPr>
            <w:r>
              <w:rPr/>
              <w:t>25% - 5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ытие происходит редко, но является наблюдаемы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both"/>
              <w:rPr/>
            </w:pPr>
            <w:r>
              <w:rPr/>
              <w:t>Низкая част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both"/>
              <w:rPr/>
            </w:pPr>
            <w:r>
              <w:rPr/>
              <w:t>5% - 25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ступление события не ожидается, хотя в целом оно возможно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both"/>
              <w:rPr/>
            </w:pPr>
            <w:r>
              <w:rPr/>
              <w:t>Очень ред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jc w:val="both"/>
              <w:rPr/>
            </w:pPr>
            <w:r>
              <w:rPr/>
              <w:t>Менее 5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йне маловероятно, что событие произойдет, ретроспективный анализ не содержит фактов подобного события (либо случае единичны), событие происходит исключительно при определенных сложно допустимых обстоятельствах.</w:t>
            </w:r>
          </w:p>
        </w:tc>
      </w:tr>
    </w:tbl>
    <w:p>
      <w:pPr>
        <w:pStyle w:val="Normal"/>
        <w:suppressAutoHyphens w:val="true"/>
        <w:ind w:right="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2. Градация степени выраженности критерия «потенциальный вред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епень выраж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чень тяжел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коррупционного риска приведет к существенным потерям, в том числе охраняемым законом ценностям, и нарушению закупочной процедур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чите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коррупционного риска приведет к значительным потерям и нарушению закупочной процедур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ей тяже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иск, который, если не будет пресечен, может привести к ощутимым потерям и нарушению закупочной процедур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ег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иск незначительно влияет на закупочную процедуру, существенного нарушения закупочной процедуры не наблюдает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Очень лег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 xml:space="preserve">Потенциальный вред от коррупционного риска крайне незначительный и может быть </w:t>
            </w:r>
            <w:r>
              <w:rPr>
                <w:color w:val="000000"/>
              </w:rPr>
              <w:t>администрирован сотрудниками самостоятельно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2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Оценка коррупционных рисков при осуществлении закупок товаров, работ, услуг для нужд Администрации с использованием градации степени выраженности критериев «вероятность реализации" и «потенциальный вред» представлена следующим образом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23"/>
        <w:gridCol w:w="2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ис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роятность наступления негативного собы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имость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Наименование объекта закупки не соответствует описанию объекта закупки в целях ограничения конкуренции и привлечения конкретного поставщика (подрядчика, исполнител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изкая часто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й тяже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Характеристики товара, работы или услуги определены таким образом, что могут быть приобретены только у конкретного поставщика (подрядчика, исполнител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изкая часто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й тяже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Необоснованное внесение изменений в закупочную документацию после опубликования извещения в ЕИС с целью увеличения шансов на победу конкретного поставщика (подрядчика, исполнител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чень редк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й тяже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Необоснованное сокращение или затягивание срока исполнения контракта при осуществлении закупки в целях привлечения конкретного поставщика (подрядчика, исполнител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чень редк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й тяже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Необоснованное занижение (завышение) начальной (максимальной) цены контракта при осуществлении закупки в целях привлечения конкретного поставщика (подрядчика, исполнител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изкая часто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чи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Установленные или неустановленные в документации о закупке к участникам закупки требования о наличии специального разрешения (лицензии) или свидетельства о допуске к определенному виду рабо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чень редк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й тяже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Необоснованное дробление (объединение) лотов (этапов) в целях ограничения потенциального количества участников закуп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чень редк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чи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обоснованное отклонение участника закупки в целях объявления победителем конкретного поставщика (подрядчика, исполнител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чень редк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чи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ятие выполненных работ, оказанных услуг, поставленных товаров, не соответствующих требованиям контра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яя часто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чи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обоснованное неприменение штрафных санкций, неначисление неустоек (пени) в связи с неисполнением поставщиком (подрядчиком, исполнителем) сроков выполнения работ (оказания услуг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яя часто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чительный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6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работка мер по минимизации коррупционных рисков</w:t>
      </w:r>
    </w:p>
    <w:p>
      <w:pPr>
        <w:pStyle w:val="Normal"/>
        <w:ind w:right="2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238" w:firstLine="465"/>
        <w:jc w:val="both"/>
        <w:rPr/>
      </w:pPr>
      <w:r>
        <w:rPr>
          <w:sz w:val="28"/>
          <w:szCs w:val="28"/>
        </w:rPr>
        <w:t>13. Целью минимизации коррупционных рисков является снижение вероятности совершения коррупционного правонарушения и возможного вреда от реализации такого риска.</w:t>
      </w:r>
    </w:p>
    <w:p>
      <w:pPr>
        <w:pStyle w:val="Normal"/>
        <w:suppressAutoHyphens w:val="true"/>
        <w:ind w:left="-567" w:right="238" w:firstLine="465"/>
        <w:jc w:val="both"/>
        <w:rPr/>
      </w:pPr>
      <w:r>
        <w:rPr>
          <w:sz w:val="28"/>
          <w:szCs w:val="28"/>
        </w:rPr>
        <w:t>14. Минимизация коррупционных рисков предполагает следующее:</w:t>
      </w:r>
    </w:p>
    <w:p>
      <w:pPr>
        <w:pStyle w:val="Normal"/>
        <w:suppressAutoHyphens w:val="true"/>
        <w:ind w:left="-567" w:right="238" w:firstLine="465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иболее эффективных мер, направленных на минимизацию коррупционных рисков;</w:t>
      </w:r>
    </w:p>
    <w:p>
      <w:pPr>
        <w:pStyle w:val="Normal"/>
        <w:suppressAutoHyphens w:val="true"/>
        <w:ind w:left="-567" w:right="238" w:firstLine="465"/>
        <w:jc w:val="both"/>
        <w:rPr/>
      </w:pPr>
      <w:r>
        <w:rPr>
          <w:sz w:val="28"/>
          <w:szCs w:val="28"/>
        </w:rPr>
        <w:t>-определение ответственных за реализацию мероприятий по минимизации коррупционных рисков;</w:t>
      </w:r>
    </w:p>
    <w:p>
      <w:pPr>
        <w:pStyle w:val="Normal"/>
        <w:keepNext w:val="true"/>
        <w:suppressAutoHyphens w:val="true"/>
        <w:ind w:left="-567" w:right="238" w:firstLine="465"/>
        <w:jc w:val="both"/>
        <w:rPr/>
      </w:pPr>
      <w:r>
        <w:rPr>
          <w:sz w:val="28"/>
          <w:szCs w:val="28"/>
        </w:rPr>
        <w:t>-подготовка</w:t>
        <w:tab/>
        <w:t>и утверждение плана мер, направленных</w:t>
        <w:tab/>
        <w:t>на минимизацию коррупционных рисков;</w:t>
      </w:r>
    </w:p>
    <w:p>
      <w:pPr>
        <w:pStyle w:val="Normal"/>
        <w:suppressAutoHyphens w:val="true"/>
        <w:ind w:left="-567" w:right="238" w:firstLine="465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реализации мер на регулярной основе.</w:t>
      </w:r>
    </w:p>
    <w:p>
      <w:pPr>
        <w:pStyle w:val="Normal"/>
        <w:suppressAutoHyphens w:val="true"/>
        <w:ind w:left="-567" w:right="238" w:firstLine="465"/>
        <w:jc w:val="both"/>
        <w:rPr/>
      </w:pPr>
      <w:r>
        <w:rPr>
          <w:sz w:val="28"/>
          <w:szCs w:val="28"/>
        </w:rPr>
        <w:t>15. Мерами по минимизации коррупционных рисков в Администрации являются:</w:t>
      </w:r>
    </w:p>
    <w:p>
      <w:pPr>
        <w:pStyle w:val="Normal"/>
        <w:suppressAutoHyphens w:val="true"/>
        <w:ind w:left="-567" w:right="238" w:firstLine="465"/>
        <w:jc w:val="both"/>
        <w:rPr/>
      </w:pPr>
      <w:r>
        <w:rPr>
          <w:sz w:val="28"/>
          <w:szCs w:val="28"/>
        </w:rPr>
        <w:t>-детальная регламентация этапов закупочной процедуры, связанных с коррупционными рисками;</w:t>
      </w:r>
    </w:p>
    <w:p>
      <w:pPr>
        <w:pStyle w:val="Normal"/>
        <w:suppressAutoHyphens w:val="true"/>
        <w:ind w:left="-567" w:right="238" w:firstLine="465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я возможности принятия единоличных решений в процессе закупочной процедуры;</w:t>
      </w:r>
    </w:p>
    <w:p>
      <w:pPr>
        <w:pStyle w:val="Normal"/>
        <w:suppressAutoHyphens w:val="true"/>
        <w:ind w:left="-567" w:right="238" w:firstLine="465"/>
        <w:jc w:val="both"/>
        <w:rPr/>
      </w:pPr>
      <w:r>
        <w:rPr>
          <w:sz w:val="28"/>
          <w:szCs w:val="28"/>
        </w:rPr>
        <w:t>-минимизация ситуаций, при которых муниципальный гражданский служащий совмещает функции по принятию решения, связанного с осуществлением закупки, и контролю за его исполнением;</w:t>
      </w:r>
    </w:p>
    <w:p>
      <w:pPr>
        <w:pStyle w:val="Normal"/>
        <w:suppressAutoHyphens w:val="true"/>
        <w:ind w:left="-567" w:right="238" w:firstLine="465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тодических совещаний, семинаров, круглых столов по вопросам минимизации коррупционных рисков при осуществлении закупочных процедур.</w:t>
      </w:r>
    </w:p>
    <w:p>
      <w:pPr>
        <w:pStyle w:val="Normal"/>
        <w:suppressAutoHyphens w:val="true"/>
        <w:ind w:left="-567" w:right="238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238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ониторинг реализации мер по минимизации выявленных</w:t>
      </w:r>
    </w:p>
    <w:p>
      <w:pPr>
        <w:pStyle w:val="Normal"/>
        <w:suppressAutoHyphens w:val="true"/>
        <w:ind w:left="-567" w:right="238" w:firstLine="465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рисков</w:t>
      </w:r>
    </w:p>
    <w:p>
      <w:pPr>
        <w:pStyle w:val="Normal"/>
        <w:suppressAutoHyphens w:val="true"/>
        <w:ind w:left="-567" w:right="238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16.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их минимизации.</w:t>
      </w:r>
    </w:p>
    <w:p>
      <w:pPr>
        <w:sectPr>
          <w:type w:val="nextPage"/>
          <w:pgSz w:w="12000" w:h="1691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567" w:right="236" w:firstLine="567"/>
        <w:jc w:val="both"/>
        <w:rPr/>
      </w:pPr>
      <w:r>
        <w:rPr>
          <w:sz w:val="28"/>
          <w:szCs w:val="28"/>
        </w:rPr>
        <w:t>17. Мониторинг проводится на регулярной основе, но не реже чем 1 раз в год. При проведении оценки коррупционных рисков осуществляет корректировку перечня должностей в ОМСУ, замещение которых связано с коррупционными рисками. В случае необходимости, вносимые изменения в перечень должностей подлежат рассмотрению на заседаниях заседания комиссии по соблюдению требований к служебному поведению лицами, замещающими должности муниципальной службы в Администрации Грушевского сельского поселения и урегулированию конфликта интересов не реже одного раза в год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6.2025 № 496</w:t>
      </w:r>
    </w:p>
    <w:p>
      <w:pPr>
        <w:pStyle w:val="Normal"/>
        <w:tabs>
          <w:tab w:val="clear" w:pos="709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(карта) коррупционных рисков, возникающих при осуществлении закупок в Администрации Гру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2"/>
        <w:gridCol w:w="2194"/>
        <w:gridCol w:w="1690"/>
        <w:gridCol w:w="2061"/>
        <w:gridCol w:w="1659"/>
      </w:tblGrid>
      <w:tr>
        <w:trPr>
          <w:trHeight w:val="6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коррупционного риск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озможной коррупционной схе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а размещения закуп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рет искусстве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ления закупк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ятие мер к разрешению выявленных ситуаций конфликта интере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язанность представлять информа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личии конфликта интересов руководителю контракт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both"/>
              <w:rPr/>
            </w:pPr>
            <w:r>
              <w:rPr>
                <w:sz w:val="22"/>
                <w:szCs w:val="22"/>
              </w:rPr>
              <w:t>1.Ограничение возможности закупающим специалистам получать какие-либо личные выгоды от проведения закуп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 закупок на предмет выявления неоднократных (в течение года) закупок однородных товаров, работ, услу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явок и признание победител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ой процедуры поставщика (подрядчика, исполнител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а с "предпочтительным" поставщиком (подрядчиком, исполнителем) с необоснованным отклонением остальных заяв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граничение возможности специалистам, ответственным за закупки, предоставлять кому-либо сведения о ходе закупок, проводить не предусмотренные переговоры с уча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нкуренции, честности и прозрачности при осуществлении закуп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ачальных (максимальных) цен контр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чальных (максимальных) цен контрактов при осуществлении закуп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язательное обоснование</w:t>
            </w:r>
            <w:r>
              <w:rPr>
                <w:spacing w:val="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ачальных (максимальных) цен контрактов с учетом приоритета метода сопоставления рыночных цен (анализа рынка)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уровня конкуренции, честности и прозрачности при осуществлении закупо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ки товаров, работ,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избыточных или "специальных" требований в документации к проведению закупки, предполагающих более выгодное положение конкретному поставщику (подрядчику, исполнител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ановление единых требований к участник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блюдение правил описания закуп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Обязательное применение типовых условий контрак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ановление реальных и выполнимых сроков исполнения контрак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нкуренции, честности и прозрачности при осуществлении закупо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ъекта закуп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товаров (работ, услуг) низкого качества, отсутствие требования неустойки при нарушении условий контра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риемочной коми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соответствия итогов закупки положениям контракта (техническому заданию, срокам исполнени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укоснительное исполнение применения неустойки при наруш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контрак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к приемке товаров (работ, услуг) внешних экспер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6.2025 № 49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, направленных на минимизацию, коррупционных рисков, возникающих при осуществлении закуп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Гру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96"/>
        <w:gridCol w:w="1938"/>
        <w:gridCol w:w="1778"/>
        <w:gridCol w:w="2664"/>
        <w:gridCol w:w="15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 по минимизации корруп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с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наименование минимизируемого коррупционного ри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(периодичность) реализ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реализацию служащий (работни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ет искусственного дробления закуп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способа размещения закуп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, ответственные 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изация коррупции</w:t>
            </w:r>
          </w:p>
        </w:tc>
      </w:tr>
      <w:tr>
        <w:trPr>
          <w:trHeight w:val="1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е возможности специалистам, ответственным за осуществление закупок, получать какие-либо личные выгоды от проведения закуп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подразделе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за осуществление закуп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изац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мер к разреш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ных ситуаций конфликта интере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, ответственные 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изац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нность представлять информацию о наличии конфликта интере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актному управляюще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, ответственные 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изация коррупции</w:t>
            </w:r>
          </w:p>
        </w:tc>
      </w:tr>
      <w:tr>
        <w:trPr>
          <w:trHeight w:val="1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е возможности специалистам, ответственным за осуществление закупок, предоставлять кому-либо</w:t>
            </w:r>
            <w:r>
              <w:rPr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я о ходе закупок, проводить не предусмотренные переговоры с участник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подразделе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за осуществление закуп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изац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обоснование начальных (максимальных) цен контрактов с учетом приоритета метода сопоставления рыноч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(анализа рынка)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ние начальных (максимальных) цен контра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, ответственные 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закупок; руководители подразделений, ответственные за осуществление закуп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изац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Установление единых требований к участник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облюдение правил описания закуп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бязательное применение типовых условий контрак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Установление реальных и выполнимых сроков исполнения контрак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документации на осуществление закупки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, ответственные 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закупок; руководители подразделений, ответственные за осуществление закуп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изац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оздание приемочной коми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роверка соответствия итогов закупки положениям контракта (техническому заданию, срокам исполнени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Неукоснительное исполнение применения неустойки при нарушении условий контрак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ка объекта закуп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, ответственные 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закупок; руководители подразделений, ответственные за осуществление закуп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изация корруп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7:00Z</dcterms:created>
  <dc:creator>Пользователь</dc:creator>
  <dc:description/>
  <cp:keywords/>
  <dc:language>en-US</dc:language>
  <cp:lastModifiedBy>Ирина АдмГрушСП</cp:lastModifiedBy>
  <cp:lastPrinted>2025-06-27T16:13:00Z</cp:lastPrinted>
  <dcterms:modified xsi:type="dcterms:W3CDTF">2025-06-27T13:13:00Z</dcterms:modified>
  <cp:revision>6</cp:revision>
  <dc:subject/>
  <dc:title/>
</cp:coreProperties>
</file>