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823"/>
        <w:gridCol w:w="992"/>
        <w:gridCol w:w="682"/>
        <w:gridCol w:w="1039"/>
      </w:tblGrid>
      <w:tr>
        <w:trPr/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6 и на плановый период 2027 и 2028 годов</w:t>
            </w:r>
          </w:p>
        </w:tc>
        <w:tc>
          <w:tcPr>
            <w:tcW w:w="2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6 и  на плановый период 2027 и 2028 годов,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6 и на плановый период 2027 и 2028 годов согласно приложению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разместить на официальном сайте Администрации Груше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widowControl w:val="false"/>
        <w:spacing w:lineRule="exact" w:line="274"/>
        <w:ind w:left="9072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74"/>
        <w:ind w:left="9072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постановлению Администрации Груше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6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7 и 2028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6-2028 годы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6 год и на плановый период 2027 и 2028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6-2028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>
          <w:trHeight w:val="2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рогноза поступлений налоговых и неналоговых доходов бюджета Грушевского сельского поселения Аксайского района по кодам классификации доходов бюджетов бюджетной системы Российской Федерации на 2026-2028 годы и его обоснования по формам, установленным министерством финансов Ростовской област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6.2025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тдел экономики и финансов Администрации Грушевского сельского поселения оценки неналогового потенциала от использования и продажи имущества, находящихся в муниципальной собственности на 2026-2028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6.2025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предложений, расчетов и обоснований для формирования предельных показателей расходов бюджета Грушевского сельского поселения Аксайского района на 2026 год и на плановый период 2027 и 2028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рушевского сельского поселения по курируемым направлениям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6 – 2028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 прогнозе социально-экономического развития Грушевского сельского поселения на 2025-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объемов финансирования и лимитов потребления водоснабжения, вывоза твердых коммунальных отходов для муниципальных учреждений и Администрации Грушевского сельского поселения на 2026 – 2028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9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ельной штатной численности органов местного самоуправления Грушевского сельского поселения на 2026 – 2028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.10.2025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лавным распорядителем средств бюджета Грушевского сельского поселения Аксайского района предложений для формирования бюджетной классификации целевых статей на 2026-2028 годы с учетом формирования </w:t>
              <w:br/>
              <w:t xml:space="preserve">в составе муниципальных программ структурных элементов (комплекса проектных и процессных мероприятий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5 года и ожидаемых итогах социально-экономического развития Грушевского сельского поселения за 202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предельных показателей расходов бюджета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10.2025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проектов муниципальных программ, предлагаемых к финансированию, начиная с 2026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0.2025 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6 год и на плановый период 2027 и 2028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6 - 2028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3.1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6 год и на плановый период 2027 и 2028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6 год и на плановый период 2027 и 2028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11.2025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2:00Z</dcterms:created>
  <dc:creator>Пользователь</dc:creator>
  <dc:description/>
  <cp:keywords/>
  <dc:language>en-US</dc:language>
  <cp:lastModifiedBy>Пользователь Windows</cp:lastModifiedBy>
  <cp:lastPrinted>2025-05-27T08:03:00Z</cp:lastPrinted>
  <dcterms:modified xsi:type="dcterms:W3CDTF">2025-06-06T06:42:00Z</dcterms:modified>
  <cp:revision>2</cp:revision>
  <dc:subject/>
  <dc:title/>
</cp:coreProperties>
</file>