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– сарай, общей площадью 29,8 кв.м., кадастровый номер 61:02:0030301:25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301:113 по адресу: Ростовская область, Аксайский район, х. Веселый,  ул. Речная, 15, общей площадью 3500 кв.м., в качестве лица, выявлен правообладателем:</w:t>
      </w:r>
      <w:r>
        <w:rPr>
          <w:b/>
          <w:sz w:val="28"/>
          <w:szCs w:val="28"/>
        </w:rPr>
        <w:t xml:space="preserve"> Клачков Валерий Николаевич</w:t>
      </w:r>
      <w:r>
        <w:rPr>
          <w:sz w:val="28"/>
          <w:szCs w:val="28"/>
        </w:rPr>
        <w:t>, 24.01.1985 г.р., место рождения: Россия, Ростовская область, Аксайский район, ст. Грушевская,  СНИЛС 065-547-062-74, паспорт гражданина Российской Федерации серия 60 21 №677372, выдан 20.01.2022г.  ГУ МВД России по Ростовской области, код подразделения 610-019, зарегистрирован по адресу: Россия, Ростовская область, Аксайский район, х. Веселый, ул. Речная, д.15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Клачкова Валери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подтверждается Договором дарения от 03.11.2017г., зарегистрировано в реестре за №8-7227, нотариус: Морозова Варвара Петровн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1 февраля 2025 года № 55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лачкову Валерию Николаевичу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4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6:05:00Z</cp:lastPrinted>
  <dcterms:modified xsi:type="dcterms:W3CDTF">2025-03-03T13:05:00Z</dcterms:modified>
  <cp:revision>5</cp:revision>
  <dc:subject/>
  <dc:title> </dc:title>
</cp:coreProperties>
</file>