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  <w:gridCol w:w="542"/>
      </w:tblGrid>
      <w:tr>
        <w:trPr/>
        <w:tc>
          <w:tcPr>
            <w:tcW w:w="9312" w:type="dxa"/>
            <w:tcBorders/>
          </w:tcPr>
          <w:p>
            <w:pPr>
              <w:pStyle w:val="Normal"/>
              <w:ind w:right="45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подготовке к отопительному периоду 2025-2026 г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№ 237 от 09.04.2025г «Об утверждении программы по проведению ежегодной оценки обеспечения готовности к отопительному периоду потребителей тепловой энергии и владельцев тепловых сетей, не являющихся теплосетевыми организациями Грушевского сельского поселения»,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одготовке к отопительному периоду 2025-2026 годов, согласно приложению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путем размещения на официальном сайте Администрации Грушевского сельского поселения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3.Контроль за исполнением настоящего распоряжения возложить на начальника сектора по вопросам ЖКХ и ПБ Администрации Грушевского сельского поселения Селиванову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поряж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Груше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09.04.2025 № 7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0"/>
        </w:rPr>
        <w:t>План мероприятий по подготовке к отопительному периоду 2025-2026 годов</w:t>
      </w:r>
    </w:p>
    <w:p>
      <w:pPr>
        <w:pStyle w:val="Normal"/>
        <w:jc w:val="both"/>
        <w:rPr>
          <w:rFonts w:ascii="XO Thames" w:hAnsi="XO Thames" w:cs="XO Thames"/>
          <w:color w:val="000000"/>
          <w:sz w:val="28"/>
          <w:szCs w:val="20"/>
        </w:rPr>
      </w:pPr>
      <w:r>
        <w:rPr>
          <w:rFonts w:cs="XO Thames" w:ascii="XO Thames" w:hAnsi="XO Thames"/>
          <w:color w:val="000000"/>
          <w:sz w:val="28"/>
          <w:szCs w:val="20"/>
        </w:rPr>
      </w:r>
    </w:p>
    <w:tbl>
      <w:tblPr>
        <w:tblW w:w="92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19"/>
        <w:gridCol w:w="4301"/>
        <w:gridCol w:w="2060"/>
      </w:tblGrid>
      <w:tr>
        <w:trPr>
          <w:trHeight w:val="7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ые мероприятия</w:t>
            </w:r>
          </w:p>
        </w:tc>
      </w:tr>
      <w:tr>
        <w:trPr>
          <w:trHeight w:val="103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Грушевского сельского поселения, ст. Грушевская, ул. Советская, 265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Заключение  контракта по подготовке системы отопления к отопительному периоду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юль - август 2025</w:t>
            </w:r>
          </w:p>
        </w:tc>
      </w:tr>
      <w:tr>
        <w:trPr>
          <w:trHeight w:val="7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Заключение договора на периодическое обследование дымовых, вентканалов от газовых прибор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юль - август 2025</w:t>
            </w:r>
          </w:p>
        </w:tc>
      </w:tr>
      <w:tr>
        <w:trPr>
          <w:trHeight w:val="5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Назначение ответственного лица за электрохозяйство                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30.07.2025</w:t>
            </w:r>
          </w:p>
        </w:tc>
      </w:tr>
      <w:tr>
        <w:trPr>
          <w:trHeight w:val="12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Подготовка и сдача комплекта документов в комиссию по проведению ежегодной оценки обеспечения готовности к отопительному периоду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вгуст - сентябрь 2025</w:t>
            </w:r>
          </w:p>
        </w:tc>
      </w:tr>
      <w:tr>
        <w:trPr>
          <w:trHeight w:val="5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Назначение ответственного лица за газовое хозяйство                      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30.07.2025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К ГСП «Грушевский СДК», ст. Грушевская, ул. Советская, 251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Назначение ответственного лица за электрохозяйство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Заключение  контракта по подготовке системы отопления к отопительному периоду                                      3. Назначение ответственного лица за газовое хозяйство                                        4. Инструктаж лиц, ответственных за пожарно-технический миниму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Инструктаж лиц, ответственных за газовое оборудова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30.07.2025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ДК ст. Грушевская, ул.Советская,3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Назначение ответственного лица за электрохозяйство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 Заключение  контракта по подготовке системы отопления к отопительному периоду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азначение ответственного лица за газовое хозяйство                                        4. Инструктаж лиц, ответственных за пожарно-технический миниму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Инструктаж лиц, ответственных за газовое оборудова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30.07.20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ДК Х.Камышеваха, ул.Подтелкова,30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Назначение ответственного лица за электрохозяйство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 Заключение  контракта по подготовке системы отопления к отопительному периоду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Назначение ответственного лица за газовое хозяйство                                        4. Инструктаж лиц, ответственных за пожарно-технический миниму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Инструктаж лиц, ответственных за газовое оборуд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30.07.20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ламентные мероприятия</w:t>
            </w:r>
          </w:p>
        </w:tc>
      </w:tr>
      <w:tr>
        <w:trPr>
          <w:trHeight w:val="19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рушевского сельского поселения, ст. Грушевская, ул. Советская, 265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я промывки системы отопле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идравлические испытания котла, системы отоплен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визии запорной арматур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едование дымовых, вентканалов от газовых прибор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юнь-август 20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К ГСП «Грушевский СДК», ст. Грушевская, ул. Советская, 251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я промывки системы отопле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визии запорной арматур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идравлические испытания котла, системы отоплен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едование дымовых, вентканалов от газовых прибор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юнь-август 20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ДК ст. Грушевская, ул.Советская,3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я промывки системы отопле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авлические испытания котла, системы отоп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ревизии запорной арматур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едование дымовых, вентканалов от газовых прибор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юнь-август 20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ДК Х.Камышеваха, ул.Подтелкова,3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я промывки системы отопле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авлические испытания котла, системы отоп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визии запорной арматур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едование дымовых, вентканалов от газовых прибор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юнь-август 20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XO Thames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16:00Z</dcterms:created>
  <dc:creator>Грушевское сельское поселение</dc:creator>
  <dc:description/>
  <cp:keywords/>
  <dc:language>en-US</dc:language>
  <cp:lastModifiedBy>Ирина АдмГрушСП</cp:lastModifiedBy>
  <cp:lastPrinted>2025-05-06T14:20:00Z</cp:lastPrinted>
  <dcterms:modified xsi:type="dcterms:W3CDTF">2025-05-06T11:20:00Z</dcterms:modified>
  <cp:revision>4</cp:revision>
  <dc:subject/>
  <dc:title> </dc:title>
</cp:coreProperties>
</file>