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096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 апреля 2025 года</w:t>
            </w:r>
          </w:p>
        </w:tc>
      </w:tr>
    </w:tbl>
    <w:p>
      <w:pPr>
        <w:pStyle w:val="TextBody"/>
        <w:spacing w:lineRule="auto" w:line="276"/>
        <w:ind w:firstLine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ndale Sans UI;Arial Unicode MS" w:cs="Tahoma"/>
          <w:kern w:val="2"/>
          <w:sz w:val="28"/>
          <w:szCs w:val="28"/>
        </w:rPr>
        <w:t>В связи с принятием Законодательным Собранием Ростовской области 20.02.2025 Областного закона № 256-ЗС «О регулировании отдельных вопросов правилами благоустройства территорий поселений и городских округов Ростовской области, вступившего в силу 01.03.2025 г., а также принятии закона от 20.02.2025 г. № 257-ЗС «О внесении изменений в Областной закон «Об административных правонарушениях» в части включения ст. 5.6 «Нарушение требований к прогону и выпасу сельскохозяйственных животных и птицы»», регулирующая прогон и выпас сельскохозяйственных животных и птицы, на основании предложенных Правительством Ростовской области методических рекомендаций, -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ind w:right="-29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16.6 главы 16 в редакции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</w:rPr>
        <w:t>24 апреля 2025 года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5 № 157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52" w:leader="none"/>
        </w:tabs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2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16.6. </w:t>
      </w:r>
      <w:bookmarkStart w:id="0" w:name="bookmark251"/>
      <w:r>
        <w:rPr>
          <w:b/>
          <w:bCs/>
          <w:color w:val="000000"/>
          <w:kern w:val="2"/>
          <w:sz w:val="28"/>
          <w:szCs w:val="28"/>
        </w:rPr>
        <w:t>Требования, предъявляемые к содержанию скота и птицы</w:t>
      </w:r>
      <w:bookmarkEnd w:id="0"/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1 Постройки для содержания скота и птицы допускается пристраивать только к усадебным домам при обеспечении изоляции их от жилых комнат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2 На территориях с застройкой усадебными, одно-, двухквартирными домами от окон жилых комнат до стен соседнего дома и хозяйственных построек для скота и птицы, расположенных на соседних земельных участках, должно быть не менее 7 метров от окон, 3 метра - от стены жилого дома или письменное согласие собственников (владельцев) земельного участка, на котором расположен этот дом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3 Расстояния от помещений (сооружений) для содержания и разведения животных до объектов жилой застройки не должны противоречить требованиям СП 30-102-99, СанПиН 2.2.1/2.1.1.1200-03.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4 Запрещается: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выпас сельскохозяйственных животных на территории муниципального образования «Грушевское сельское поселение» без сопровождения владельца или уполномоченного им лица;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выпас сельскохозяйственных животных на территории кладбищ, парков, скверов, аллей, бульваров и других озелененных территориях и иных мест массового отдыха граждан, на придомовых территориях, за исключением находящихся в собственности владельца сельскохозяйственных животных, а также в местах где размещены щиты (аншлаги) с запретом на осуществление такого выпаса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прогон сельскохозяйственных животных на территории муниципального образования «Грушевское сельское поселение» без сопровождения владельца или уполномоченного им лица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- прогон сельскохозяйственных животных по дорогам с твердым покрытием, по пешеходным дорожкам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- прогон вне установленного администрацией муниципального образования маршрута и в местах где запрещен выпас сельскохозяйственных животных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при гибели скота и птицы выбрасывать их трупы (утилизацию павших животных производит специализированная организация (исполнитель услуг по обращению с отходами)).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794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5 Владельцы скота и птицы обязаны: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держать скот и птицу в соответствии с их биологическими особенностями, гуманно обращаться с ними, не оставлять без присмотра, пищи и воды, а в случае их заболевания вовремя прибегнуть к ветеринарной помощи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ддерживать помещения, где содержится скот и птица, а также прилегающую территорию в чистоте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для согласования и утверждения маршрута прогона сельскохозяйственных животных к месту выпаса, обратиться с заявлением в Администрацию Грушевское сельского поселения;</w:t>
      </w:r>
    </w:p>
    <w:p>
      <w:pPr>
        <w:pStyle w:val="Normal"/>
        <w:widowControl w:val="false"/>
        <w:tabs>
          <w:tab w:val="clear" w:pos="709"/>
          <w:tab w:val="left" w:pos="1422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 предоставлять скот и птицу для ветеринарного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4:00Z</dcterms:created>
  <dc:creator>Boss2</dc:creator>
  <dc:description/>
  <cp:keywords/>
  <dc:language>en-US</dc:language>
  <cp:lastModifiedBy>Ирина АдмГрушСП</cp:lastModifiedBy>
  <cp:lastPrinted>2025-04-24T18:23:00Z</cp:lastPrinted>
  <dcterms:modified xsi:type="dcterms:W3CDTF">2025-04-24T15:24:00Z</dcterms:modified>
  <cp:revision>5</cp:revision>
  <dc:subject/>
  <dc:title>2 июля 2008 года N 29-ЗС</dc:title>
</cp:coreProperties>
</file>