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32"/>
          <w:szCs w:val="32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АКСАЙСКИЙ  РАЙОН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САЙ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Пушкарёва Юли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3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val="en-US" w:eastAsia="ar-SA"/>
              </w:rPr>
            </w:pPr>
            <w:r>
              <w:rPr>
                <w:lang w:val="en-US"/>
              </w:rPr>
              <w:t>8-905-45-33-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200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ind w:left="20" w:hanging="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Логин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61/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Аксайский филиал Ростовской областной коллегии адвокатов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РО г. Аксай, ул. Будённого, 136/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(86350)5-58-40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 xml:space="preserve">8-928-957-54-16 </w:t>
            </w:r>
            <w:hyperlink r:id="rId11">
              <w:r>
                <w:rPr>
                  <w:rStyle w:val="InternetLink"/>
                </w:rPr>
                <w:t>irina-loginova-76@mail.ru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Вт. 10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/>
              <w:t>Чт. 14.00-16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yperlink" Target="mailto:irina-loginova-7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2:00Z</dcterms:created>
  <dc:creator>536</dc:creator>
  <dc:description/>
  <cp:keywords/>
  <dc:language>en-US</dc:language>
  <cp:lastModifiedBy>MVM</cp:lastModifiedBy>
  <cp:lastPrinted>2016-03-01T11:09:00Z</cp:lastPrinted>
  <dcterms:modified xsi:type="dcterms:W3CDTF">2016-03-01T08:14:00Z</dcterms:modified>
  <cp:revision>4</cp:revision>
  <dc:subject/>
  <dc:title>ИНФОРМАЦИЯ ДЛЯ ГРАЖДАН,</dc:title>
</cp:coreProperties>
</file>