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ЕДЕРАЛЬНЫЙ КОНСТИТУЦИОН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О внесении изменений в статью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Федерального конституцион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"О Правительстве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добрен Государственной Думой             19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добрен Советом Федерации                 22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статью 10  Федерального  конституционного  закона  </w:t>
      </w:r>
      <w:hyperlink r:id="rId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17 декабря 1997 года N 2-ФКЗ</w:t>
        </w:r>
      </w:hyperlink>
      <w:r>
        <w:rPr>
          <w:rFonts w:cs="Courier New" w:ascii="Courier New" w:hAnsi="Courier New"/>
          <w:color w:val="000000"/>
          <w:sz w:val="20"/>
        </w:rPr>
        <w:t xml:space="preserve"> "О Правительстве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обрание   законодательства  Российской   Федерации,  1997,  N 5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5712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наименовани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10. Сведения о доходах и об имуществе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Правительств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их супругов и несовершеннолетних дет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слова  "сведения  о  полученных  и   являющихся   объе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огообложения  доходах,  ценных  бумагах,  а  также  о являюще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ъектом  налогообложения  имуществе,  принадлежащем  им  на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ственности"  заменить  словами  "сведения о являющихся объе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огообложения  доходах,  ценных   бумагах   и   ином  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адлежащем   на   праве   собственности   им,   их   супруга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вершеннолетним  детям,   а   также   о   своих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 характера   и   об  обязательствах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 супругов и несовершеннолетних дет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5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5-ФКЗ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6">
    <w:name w:val="Заголовок 6 Знак"/>
    <w:basedOn w:val="Style9"/>
    <w:qFormat/>
    <w:rPr>
      <w:b/>
      <w:bCs/>
      <w:sz w:val="28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20" w:firstLine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6798&amp;backlink=1&amp;&amp;nd=102050248" TargetMode="External"/><Relationship Id="rId3" Type="http://schemas.openxmlformats.org/officeDocument/2006/relationships/hyperlink" Target="http://pravo.gov.ru/proxy/ips/?docbody=&amp;prevDoc=102126798&amp;backlink=1&amp;&amp;nd=1020502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9:00Z</dcterms:created>
  <dc:creator>Пресс-служба  Губернатора РО</dc:creator>
  <dc:description/>
  <cp:keywords/>
  <dc:language>en-US</dc:language>
  <cp:lastModifiedBy>Пресс-служба  Губернатора РО</cp:lastModifiedBy>
  <dcterms:modified xsi:type="dcterms:W3CDTF">2013-07-18T12:50:00Z</dcterms:modified>
  <cp:revision>1</cp:revision>
  <dc:subject/>
  <dc:title/>
</cp:coreProperties>
</file>