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3.12.2018 г. по 09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й ангел Земл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цуй, пока молод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танцуем?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онеры-геро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ды огневы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ктор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ступники земли русск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заседание патриотического клуба «Отечество» ко Дню героев Отеч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12.2018 г. по 09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11-29T11:17:00Z</dcterms:modified>
  <cp:revision>3384</cp:revision>
  <dc:subject/>
  <dc:title/>
</cp:coreProperties>
</file>