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Г. Коноваль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0.08.2020 г. по 16.08.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4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густовские спас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нлайн-публика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4.08.2020 г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nstagram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com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sdk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kamishevah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08.2020 г. по 16.08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 оно какое, наше лето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нлайн-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ми рук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нлайн-акц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8.2020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0-07-30T08:14:00Z</cp:lastPrinted>
  <dcterms:modified xsi:type="dcterms:W3CDTF">2020-07-30T06:04:00Z</dcterms:modified>
  <cp:revision>4290</cp:revision>
  <dc:subject/>
  <dc:title/>
</cp:coreProperties>
</file>