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7.08.2020 г. по 23.08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дела маленьких р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 детского творч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8.2020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dk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amishevah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и герои, славный Дон! Матвей Иванович Плат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цвет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нлайн-пуб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8.2020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dk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amishevah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й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кая би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8.2020 г. по 23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оно какое, наше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7-30T08:14:00Z</cp:lastPrinted>
  <dcterms:modified xsi:type="dcterms:W3CDTF">2020-07-30T07:24:00Z</dcterms:modified>
  <cp:revision>4298</cp:revision>
  <dc:subject/>
  <dc:title/>
</cp:coreProperties>
</file>