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муниципальными служащими Администрации Груше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1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ов Сергей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 1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 Ларгус; РЕНО </w:t>
            </w:r>
            <w:r>
              <w:rPr>
                <w:color w:val="000000"/>
                <w:lang w:val="en-US"/>
              </w:rPr>
              <w:t>simbo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 55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 73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 36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2 06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28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PT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 15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93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Днепр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т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долевая собственность, ¼ доля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9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 97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03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щенко Наталь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 57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0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7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Ирина</dc:creator>
  <dc:description/>
  <cp:keywords/>
  <dc:language>en-US</dc:language>
  <cp:lastModifiedBy>Ирина АдмГрушСП</cp:lastModifiedBy>
  <dcterms:modified xsi:type="dcterms:W3CDTF">2019-05-31T10:22:00Z</dcterms:modified>
  <cp:revision>12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