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е муниципальными служащими Администрации Грушев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18 года по 31 декабр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410"/>
        <w:gridCol w:w="1276"/>
        <w:gridCol w:w="1417"/>
        <w:gridCol w:w="1843"/>
        <w:gridCol w:w="992"/>
        <w:gridCol w:w="1134"/>
        <w:gridCol w:w="1694"/>
        <w:gridCol w:w="114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8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нищенко Николай Леонид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 680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овальцева Ирина Геннад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1 07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8 869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70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НО </w:t>
            </w: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APTU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 821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утенкова Светлана Ива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 28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 606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ИССАН </w:t>
            </w:r>
            <w:r>
              <w:rPr>
                <w:color w:val="000000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диенкова Светлана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 958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орд </w:t>
            </w:r>
            <w:r>
              <w:rPr>
                <w:color w:val="000000"/>
                <w:lang w:val="en-US"/>
              </w:rPr>
              <w:t>FIES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ливанова Татяьна Иванов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сектора по вопросам ЖКХ и ПБ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 41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MW X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 23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62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br/>
              <w:t>Жилой дом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ветова Надежда Никола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451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 765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солярис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QLE (SPORTAG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цикл Днепр 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62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Лютова Наталья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392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едолевая собственность, ¼ доля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502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8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8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баянова Наталья Евгень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 379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общая долевая 3/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3/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 673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общая долевая 3/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3/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общая долевая 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6:00Z</dcterms:created>
  <dc:creator>Ирина</dc:creator>
  <dc:description/>
  <cp:keywords/>
  <dc:language>en-US</dc:language>
  <cp:lastModifiedBy>Ирина АдмГрушСП</cp:lastModifiedBy>
  <dcterms:modified xsi:type="dcterms:W3CDTF">2019-05-31T11:35:00Z</dcterms:modified>
  <cp:revision>11</cp:revision>
  <dc:subject/>
  <dc:title>Сведения о доходах, расходах, об имуществе и обязательствах имущественного характера, представленные муниципальными служащими Администрации Грушевского сельского поселения за 2014 год</dc:title>
</cp:coreProperties>
</file>