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;Century Gothic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sz w:val="28"/>
          <w:szCs w:val="28"/>
        </w:rPr>
        <w:t>В соответствии c действующим федеральным законодательством - главы сельских</w:t>
      </w: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поселений ежегодно отчитываются перед населением о проделанной работе. </w:t>
      </w:r>
      <w:r>
        <w:rPr>
          <w:rFonts w:eastAsia="Calibri;Century Gothic"/>
          <w:bCs/>
          <w:sz w:val="28"/>
          <w:szCs w:val="28"/>
        </w:rPr>
        <w:t>Такие отчеты в нашем поселении проводятся каждые полгода и сегодня, вашему вниманию представляется отчет Главы Грушевского сельского поселения о работ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;Century Gothic"/>
          <w:bCs/>
          <w:sz w:val="28"/>
          <w:szCs w:val="28"/>
        </w:rPr>
      </w:pPr>
      <w:r>
        <w:rPr>
          <w:color w:val="212121"/>
          <w:sz w:val="28"/>
          <w:szCs w:val="28"/>
        </w:rPr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о, прежде всего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212121"/>
          <w:sz w:val="28"/>
          <w:szCs w:val="28"/>
        </w:rPr>
        <w:t xml:space="preserve">- </w:t>
      </w:r>
      <w:r>
        <w:rPr>
          <w:bCs/>
          <w:sz w:val="28"/>
          <w:szCs w:val="28"/>
        </w:rPr>
        <w:t>исполнение бюджета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защита малоимущих граждан, оказание материальной помощ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безопасного проживания на территории поселения всех его граждан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 проблем и решение вопросов поселения путем  проведения сходов граждан, встреч с работниками администрации и служб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соблюдение зак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Федерального закона от 06.10.2003 года № 131-ФЗ «Об общих принципах организации местного самоуправления в Российской Федерации» администрацией Грушевского сельского поселения в 2016 году решались правовые, финансовые и организационные задач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за отчетный период </w:t>
      </w:r>
      <w:r>
        <w:rPr>
          <w:sz w:val="28"/>
          <w:szCs w:val="28"/>
        </w:rPr>
        <w:t xml:space="preserve">проведено 13 заседаний Собрания депутатов, рассмотрены и  приняты  решения по 35 вопросам, принято </w:t>
      </w:r>
      <w:r>
        <w:rPr>
          <w:sz w:val="28"/>
          <w:szCs w:val="28"/>
        </w:rPr>
        <w:t>393 постановления, 117 распоряжений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ы решений и  постановлений Администрации направляются в прокуратуру района, для проверки закон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бюллетень 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;Century Gothic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;Century Gothic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Грушевского сельского поселения от 25.12.2015г. № 151 утвержден бюджет Грушевского сельского поселения на 2016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овые назначения по доходам бюджета Грушевского сельского поселения составляют 21258,3 тыс. руб., из них собственные доходы - 17403,8 тыс.руб., фактическое поступление доходов в бюджет поселения за 2016 год - 24808,6 тыс. руб., из них собственные доходы – 20954,1 тыс. руб., что составляет 116,7 % от плана. Плановые назначения на 2016г. по расходам бюджета Грушевского сельского поселения составляют 23761,0  тыс. руб. Фактические расходы составляют 22624,93 тыс. руб., что составляет 95 % от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30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</w:t>
      </w:r>
      <w:r>
        <w:rPr>
          <w:b/>
          <w:sz w:val="28"/>
          <w:szCs w:val="28"/>
        </w:rPr>
        <w:t xml:space="preserve">одержание внутрипоселковых дорог </w:t>
      </w:r>
      <w:r>
        <w:rPr>
          <w:sz w:val="28"/>
          <w:szCs w:val="28"/>
        </w:rPr>
        <w:t>на территории Грушевского сельского поселения по плану на 2016 год  2011,3 тыс. руб., фактически исполнено за 2016 год 1897,28 тыс. руб., что составляет 94,3%, эт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ямочный ремонт ул. Советская в станице Грушевская, ул.Подтелкова в хуторе Камышеваха на сумму - 459,18 тыс.руб.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- 1438,10 тыс.руб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грейдирование с добавлением нового материала - щебня дорог в ст.Грушевской, х. Веселом, х. Камышеваха, а в ст.Грушевской на ул.Комарова, пер.Октябрьском, ул.Набережной, ул.Заречной, пер.Социалистическом и в х.Веселом по ул.Мира и ул.Алр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депутаты Бабин В.И. и Кононенко П.А. приняли активное участие в выполнении работ по отсыпке фалом улицы Колхозная и улицы 8ма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арс» оказало спонсорскую помощь по грейдированию ул.Советская и ул.Чапаева. ООО «Трансстроймеханизация» выполнили работы по асфальтированию наиболее разрушенных участков по ул. Советская в районе Амбулатории, асфальтирована территория детского са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администрация с привлечением спонсорских средств начала завозить щебень в х. Обухов, эту работу планируем продолжить и в 2017 году по всей территории станицы и ху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ан проект организации дорожного движения на все улицы поселения на сумму 126,56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абота по приведению пешеходных переходов вблизи образовательных учреждений к новым национальным стандартам. Пешеходные переходы оборудованы искусственными неровностями в количестве 6 штук. Установлены сигнальные светофоры на сумму 272,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сходы по благоустройству и коммунальному хозяйству</w:t>
      </w:r>
      <w:r>
        <w:rPr>
          <w:sz w:val="28"/>
          <w:szCs w:val="28"/>
        </w:rPr>
        <w:t xml:space="preserve"> по плану на год составляют 4039,1 тыс.руб. фактически израсходовано за 2016 г. 3444,2тыс. руб., что составляет 85 %.:</w:t>
      </w:r>
      <w:bookmarkStart w:id="0" w:name="_GoBack"/>
      <w:bookmarkEnd w:id="0"/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зеленение израсходовано 797,58 тыс. руб., в том числе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кос травы - 197,68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обрезка  и спил деревьев - 599,9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на содержание и текущий ремонт сетей уличного освещения - 600,00 тыс. руб.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ликвидация несанкционированных свалок - 500,00 тыс. руб</w:t>
      </w:r>
      <w:r>
        <w:rPr>
          <w:sz w:val="28"/>
          <w:szCs w:val="28"/>
          <w:shd w:fill="FFFFFF" w:val="clear"/>
        </w:rPr>
        <w:t>.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>- транспортные расходы на подвоз воды в хутор Валовый и хутор Веселый - 209,3 тыс. руб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и установлена детская игровая площадка - 75,6 тыс.ру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есною и осенью проводились месячники чистоты для наведения порядка на территории поселения. В субботниках по наведению санитарного порядка, побелке и высадке саженцев деревьев приняли участие сотрудники администрации, культуры, школ, детского сада, социальной защиты и рабочие предприятий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енсационного озеленения на ул.Заречной, в школах и возле детских площадок высажено 409 деревьев, в том числе ООО «Марс» - 232 дерева, ООО «Мега-Сервис» - 151 дерево, ИП Фролов А.В. - 26 саженцев деревье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жды заключались  муниципальные контракты на покос сорной растительности на улицах и детских игровых площадках. Значительную помощь по борьбе с сорной растительностью оказал депутат Грушевского сельского поселения Апонасенко А.М.. Используя личную техник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2016 году составлено 19 протоколов 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за складирование строительных материалов без разрешения 5 шт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 сжигание мусора, листьев, растительных остатков на территории поселения составлено 3 протокол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говора на вывоз ТБО, наличие сорной растительности на прилегающей территории, выбрасывание мусора  11 ш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осенний и весенний периоды проводились истребительные мероприятия, направленные на снижение численности иксодовых клещей.  Данные работы были проведены весной  и осенью  этого года на территории двух кладбищ,  детских игровых площадках, скверах, памятниках  на площади 8,3820 га  на сумму 19731,6 руб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тся дезинфекция колодцев приобретенным  дезинфицирующим средством Акватабс.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6 г. взяты пробы колодезной воды  для определения микробиологических  и санитарно-химических показателей по адресам: ул. Мира, 51 и ул. Советская, 85. Согласно заключению к протоколу лабораторных испытаний вода соответствует требованиям санитарных норм и прав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2016 год  заменено 440 ламп уличного освещения и заменено и (или) отремонтировано 52 светильник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 и градостроительная деятельность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16 году в рамках муниципального земельного контроля проведено проверок по плану – 50 шт., из них: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проверка  в отношении юридического лица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9  проверок  в отношении физических лиц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ыявлено</w:t>
      </w:r>
      <w:r>
        <w:rPr>
          <w:sz w:val="28"/>
          <w:szCs w:val="28"/>
        </w:rPr>
        <w:t xml:space="preserve">  47 нарушений. Материалы проверок переданы: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осреестр – 42 акта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тивную комиссию – 5 протоколов. 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наложено штрафов на общую сумму  - 235 000 рублей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1 плановая выездная проверка</w:t>
      </w:r>
      <w:r>
        <w:rPr>
          <w:sz w:val="28"/>
          <w:szCs w:val="28"/>
        </w:rPr>
        <w:t xml:space="preserve">   в отношении юридического лица, на землях сельскохозяйственного назначения.  По результатам проверки выявлены нарушения ст. 7.34 Кодекса РФ «Об административных правонарушениях». Материалы  на юридическое лицо переданы в Аксайский отдел Росреестра.  В результате рассмотрения переданных материалов юридическое лицо признано виновным и ему назначено административное наказание в виде штрафа в размере 20 000 (двадцати тысяч) рублей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 проверок</w:t>
      </w:r>
      <w:r>
        <w:rPr>
          <w:sz w:val="28"/>
          <w:szCs w:val="28"/>
        </w:rPr>
        <w:t xml:space="preserve"> -   нерациональное использование земель сельскохозяйственного назначения, материалы проверок переданы  в административную комиссию Аксайского района, на виновных наложены штрафы по  2 тыс.руб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 тоже время в рамках муниципального земельного контроля при проведении проверок зафиксировано </w:t>
      </w:r>
      <w:r>
        <w:rPr>
          <w:b/>
          <w:sz w:val="28"/>
          <w:szCs w:val="28"/>
        </w:rPr>
        <w:t>39 случаев  самовольного занятия</w:t>
      </w:r>
      <w:r>
        <w:rPr>
          <w:sz w:val="28"/>
          <w:szCs w:val="28"/>
        </w:rPr>
        <w:t xml:space="preserve"> и использование муниципальных земельных участков, без оформленных в установленном порядке правоустанавливающих документов. Материалы проверок переданы в Росреестр, по ним вынесены постановления о наложении штрафов на общую сумму 195 тыс. руб.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</w:t>
      </w:r>
      <w:r>
        <w:rPr>
          <w:b/>
          <w:sz w:val="28"/>
          <w:szCs w:val="28"/>
        </w:rPr>
        <w:t>двух проверок</w:t>
      </w:r>
      <w:r>
        <w:rPr>
          <w:sz w:val="28"/>
          <w:szCs w:val="28"/>
        </w:rPr>
        <w:t xml:space="preserve"> выявлено нецелевое  использования земельных участков на территории Грушевского сельского поселения, в садовом товариществе «Виноград», материалы переданы в  Аксайский отдел Росреестра, на виновное лицо наложен штраф 20 тыс.руб. 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 xml:space="preserve">- </w:t>
      </w:r>
      <w:r>
        <w:rPr>
          <w:b/>
          <w:szCs w:val="28"/>
        </w:rPr>
        <w:t>разрешений на строительство</w:t>
      </w:r>
      <w:r>
        <w:rPr>
          <w:szCs w:val="28"/>
        </w:rPr>
        <w:t xml:space="preserve"> – 21;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 xml:space="preserve">- </w:t>
      </w:r>
      <w:r>
        <w:rPr>
          <w:b/>
          <w:szCs w:val="28"/>
        </w:rPr>
        <w:t>градостроительных планов</w:t>
      </w:r>
      <w:r>
        <w:rPr>
          <w:szCs w:val="28"/>
        </w:rPr>
        <w:t xml:space="preserve"> – 17;</w:t>
      </w:r>
    </w:p>
    <w:p>
      <w:pPr>
        <w:pStyle w:val="21"/>
        <w:spacing w:lineRule="auto" w:line="360"/>
        <w:ind w:firstLine="720"/>
        <w:rPr>
          <w:szCs w:val="28"/>
        </w:rPr>
      </w:pPr>
      <w:r>
        <w:rPr/>
        <w:t xml:space="preserve">- </w:t>
      </w:r>
      <w:r>
        <w:rPr>
          <w:b/>
        </w:rPr>
        <w:t>разрешений на ввод в эксплуатацию  - 9</w:t>
      </w:r>
      <w:r>
        <w:rPr>
          <w:szCs w:val="28"/>
        </w:rPr>
        <w:t>.</w:t>
      </w:r>
    </w:p>
    <w:p>
      <w:pPr>
        <w:pStyle w:val="21"/>
        <w:spacing w:lineRule="auto" w:line="360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360"/>
        <w:ind w:firstLine="567"/>
        <w:jc w:val="center"/>
        <w:rPr/>
      </w:pPr>
      <w:r>
        <w:rPr>
          <w:b/>
          <w:szCs w:val="28"/>
        </w:rPr>
        <w:t>Утверждены проекты планировки и межевания на следующие объекты:</w:t>
      </w:r>
    </w:p>
    <w:p>
      <w:pPr>
        <w:pStyle w:val="21"/>
        <w:spacing w:lineRule="auto" w:line="360"/>
        <w:ind w:firstLine="567"/>
        <w:rPr/>
      </w:pPr>
      <w:r>
        <w:rPr>
          <w:color w:val="000000"/>
          <w:spacing w:val="-1"/>
          <w:szCs w:val="28"/>
        </w:rPr>
        <w:t xml:space="preserve">- </w:t>
      </w:r>
      <w:r>
        <w:rPr>
          <w:szCs w:val="28"/>
        </w:rPr>
        <w:t>для строительства объекта: «Внешние сети водоснабжения и канализации «Фабрики ООО «Марс» по производству кормов для домашних животных в Ростовской области»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земельные участки общей площадью 2237801,00 кв.м., с кадастровыми номерами 61:02:0600002:881 и 61:02:0600002:1213, для размещения оптово-распределительного центра сельскохозяйственной продукции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для размещения объекта: «Электроснабжение аэропортового комплекса «Южный» и прилегающего населенного пункта Грушевского сельского поселения Аксайского района Ростовской области. Этап № 1. Строительство ЦРП-10кВ и КЛ-10кВ от ПС 110/10кВ АС10 до нового ЦРП для электроснабжения объектов инфраструктуры аэропорта «Южный Хаб»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для строительства объекта: «Подъезд к х.Валовый Аксайского района»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для линейного объекта: «Газопровод высокого давления  от ГРС-2 до ГРС-1 г.Новочеркасска», Ростовской области на территории Грушевского сельского поселения, Аксайского района, Ростовской области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для строительства линейного объекта: «Газопровод высокого давления  к объекту:  «Фабрика по производству кормов для домашних животных по адресу: Ростовская область, Аксайский район в границах плана земель КСП им.Ленина поле №134,28» на территории Грушевского сельского поселения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для объекта:  «Газопровод - ввод для подключения объекта: «Строительство системы водоотведения аэропортового комплекса «Южный» и прилегающих населенных пунктов»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изкультура и спорт</w:t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Численность человек, занимающихся спортом,  растёт. В ст. Грушевской есть  футбольная команда «Олимп» и футбольный клуб «Арсенал», которые входят в десятку лучших в Аксайском районе. В «Арсенал» входят команды 4 возрастных категорий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В 2016 году наши футбольные команды не раз занимали вторые и третьи места в районных соревнованиях и 1 место в соревновании на Кубок Главы Администрации Аксайского района.  Команда девочек по мини – футболу «Юность»  в 2016 году заняла второе место  в Областном турнире памяти Дмитрия Федоровича Морозова в г.Каменоломни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На базе  МБОУ Грушевской ООШ и МБОУ Грушевской СОШ действует  спортивный клуб смешанных единоборств «Аскард» - 40 чел., воспитанники  которого регулярно занимают призовые места в районных,  областных  и международных соревнованиях. В июне этого года воспитанники спортивного клуба «Асгард» приняли участие в Евро – Азиатском этапе Кубка мира в городе Анапа, где успешно прошли испытания в рукопашных схватках. В  октябре  2016 г.  на чемпионате мира в Италии Барбоянов Андрей (12 лет, 36 кг) завоевал золотую и бронзовую медали, а Васильев Роман (15 лет, 50 кг) в своей категории одержал победы в различных разделах рукопашного боя и занял первое и второе место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Перед новогодними праздниками спортивный клуб «Асгард» вернулся из г.Уфа (республика Башкортостан), где проходил открытый Всероссийский форум боевых искусств. Наши ребята приняли участие в разделах «Борьба и «Рукопашный бой» и в упорной борьбе показали отличный результат. В разделе «Борьба» победителями стали Иван Пятницын, Роман Васильев, Николай Бабин. Второе место завоевал Андрей Барбоянов. Третье место досталось Артёму Маслову. В разделе «Рукопашный бой»  серебро у Романа Васильева и Андрея Барбоянова, бронза у Николая Бабина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Наши спортсмены продолжают активно участвовать в соревнованиях по самбо,  членам сборной команды Аксайского района Анастасии и Александру Нужненковым были присвоены звания кандидатов в мастера спорта России по самбо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течении прошлого года Александр и Анастасия приняли участие в таких соревнованиях как: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первенство Южного Федерального округа в составе сборной команды Ростовской области (в Майкопе)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Всероссийский турнир по самбо на кубок Губернатора Ростовской области;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- первенство Ростовской области по самбо среди юниоров и юниорок до 20 лет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В феврале этого 2017 года спортсменка (Анастасия) представит Ростовскую область на первенстве России по самбо в Перми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В Грушевском сельском поселении ведут свою работу сельские клубы и библиотеки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Администрация поселения совместно с работниками  клубов и библиотек проводит различные культурно – массовые мероприятия, благодаря спонсорской помощи ИП «Данилов», ИП «Барабаш»: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Для детей всех  возрастов работают четыре хореографические группы «Орион».  5 хоровых коллективов: народный фольклорный ансамбль «Грушевянка»,  вокальные коллективы «Околица» и  «Горлица», детские вокальные ансамбли «Забияки» и «Весёлые девчата». Все участвуют во всех культурно-массовых мероприятиях проводимых поселением, районном и  областью, во всероссийских и международных конкурсах. 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В г.Сочи на Международном телевизионном  фестивале – конкурсе сценического искусства «На высокой волне - 2016» - хореографический ансамбль «Орион» стал лауреатом 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в номинации «Эстрадная хореография (11-13 лет)», лауреат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в номинации «Классическая хореография (14-16 лет)»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ореографический ансамбль «Орион» во Всероссийском танцевальном конкурсе  «Звезды танцпола» в г.Шахты получил  диплом лауреа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в номинации «Эстрадный танец»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Хочется поблагодарить руководителей коллективов: Матвееву Надежду Сергеевну и Иващенко Евгения Сергеевича и творческий коллектив сельского Дома культуры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Продолжают свою просветительскую работу две библиотеки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2016 году Грушевской сельской библиотекой было произведено комплектование фонда на 100  тыс. руб.  (около 238 книг)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За  2016 г. всего читателей- 1749 чел. Выдано книг- 36529 экз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Посещение пользователей библиотеки в 2016 г. составило 22917 раз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На территории поселения активно работают все бюджетные организации – детский сад, школы, амбулатория, фельдшерско-акушерский пункт, отделения почтовой связи, обеспечивая всех жителей  нашего поселения  необходимыми доступными услугами для обеспечения жизнедеятельности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Так же на территории поселения работают 4 отделения центра социального обслуживания </w:t>
      </w:r>
      <w:r>
        <w:rPr>
          <w:color w:val="000000"/>
          <w:szCs w:val="28"/>
        </w:rPr>
        <w:t>граждан пожилого возраста и инвалидов, всего 56 работников, которые оказывают помощь пожилым людям. От своего лица хочется поблагодарить  их за участие и активную помощь Администрации Грушевского сельского поселения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На территории поселения развита сфера  предоставления  торговых услуг, в настоящее время работают, обеспечивая население продовольственными и промышленными товарами 11 магазинов: 2 промышленных и 9 продовольственных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удет продолже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и озеленение  территории посе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ых дорог поселения с твердым покрыти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ыпка дорог поселения щебн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населенных пунктов, с заменой фонарей освещения на энергосберегающ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орьба с карантийной растительностью, обработкой мест массового пребывания населения от клещей, чистка колодцев, выполнение других работ касающихся благоустройства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83"/>
        <w:jc w:val="both"/>
        <w:rPr/>
      </w:pPr>
      <w:r>
        <w:rPr>
          <w:color w:val="000000"/>
          <w:sz w:val="28"/>
          <w:szCs w:val="28"/>
        </w:rPr>
        <w:t>Анализируя итоги прошедшего года, необходимо признать, что деятельность местной власти – это практически всё, чем окружён человек, мы рядом с людьми и конечно мы пытаемся сотрудничать и решать многие вопросы все вместе, но есть проблемы, которые нельзя решить сиюминутно, например, построить дорогу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у нас хватит сил и желания довести задуманное до конца. У нас активный, работоспособный депутатский корпус и специалисты администрации. </w:t>
      </w:r>
    </w:p>
    <w:p>
      <w:pPr>
        <w:pStyle w:val="21"/>
        <w:spacing w:lineRule="auto" w:line="360"/>
        <w:ind w:firstLine="540"/>
        <w:rPr/>
      </w:pPr>
      <w:r>
        <w:rPr/>
      </w:r>
    </w:p>
    <w:p>
      <w:pPr>
        <w:pStyle w:val="21"/>
        <w:spacing w:lineRule="auto" w:line="360"/>
        <w:ind w:firstLine="540"/>
        <w:rPr/>
      </w:pPr>
      <w:r>
        <w:rPr/>
        <w:t xml:space="preserve">Хочу выразить благодарность работникам Администрации Грушевского сельского поселения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 И в заключении хотелось поблагодарить наших руководителей предприятий, организаций, депутатский корпус, руководителей учреждений (школ, </w:t>
      </w:r>
      <w:r>
        <w:rPr>
          <w:szCs w:val="28"/>
        </w:rPr>
        <w:t>фельдшерско-акушерского пункта</w:t>
      </w:r>
      <w:r>
        <w:rPr/>
        <w:t xml:space="preserve">, клубов, дошкольных и школьных учреждений), предприятия торговли за помощь населению и администрации поселения в работе. Чувствуется взаимосвязь Администрации поселения и всех предприятий и учреждений расположенных на нашей территории, 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 Желаю Вам всем крепкого здоровья, семейного благополучия, чистого, светлого неба над головой, достойной заработной платы, удачи и счастья детям, внукам и всем простого человеческого счастья. </w:t>
      </w:r>
    </w:p>
    <w:p>
      <w:pPr>
        <w:pStyle w:val="21"/>
        <w:spacing w:lineRule="auto" w:line="360"/>
        <w:ind w:firstLine="540"/>
        <w:rPr/>
      </w:pPr>
      <w:r>
        <w:rPr/>
      </w:r>
    </w:p>
    <w:p>
      <w:pPr>
        <w:pStyle w:val="21"/>
        <w:spacing w:lineRule="auto" w:line="360"/>
        <w:ind w:firstLine="540"/>
        <w:rPr/>
      </w:pPr>
      <w:r>
        <w:rPr/>
      </w:r>
    </w:p>
    <w:p>
      <w:pPr>
        <w:pStyle w:val="21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;Century Gothic" w:ascii="Calibri;Century Gothic" w:hAnsi="Calibri;Century Gothic"/>
      </w:rPr>
      <w:fldChar w:fldCharType="begin"/>
    </w:r>
    <w:r>
      <w:rPr>
        <w:rFonts w:cs="Calibri;Century Gothic" w:ascii="Calibri;Century Gothic" w:hAnsi="Calibri;Century Gothic"/>
      </w:rPr>
      <w:instrText xml:space="preserve"> PAGE </w:instrText>
    </w:r>
    <w:r>
      <w:rPr>
        <w:rFonts w:cs="Calibri;Century Gothic" w:ascii="Calibri;Century Gothic" w:hAnsi="Calibri;Century Gothic"/>
      </w:rPr>
      <w:fldChar w:fldCharType="separate"/>
    </w:r>
    <w:r>
      <w:rPr>
        <w:rFonts w:cs="Calibri;Century Gothic" w:ascii="Calibri;Century Gothic" w:hAnsi="Calibri;Century Gothic"/>
      </w:rPr>
      <w:t>11</w:t>
    </w:r>
    <w:r>
      <w:rPr>
        <w:rFonts w:cs="Calibri;Century Gothic" w:ascii="Calibri;Century Gothic" w:hAnsi="Calibri;Century Gothic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;Century Gothic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6:00Z</dcterms:created>
  <dc:creator>CityLine03</dc:creator>
  <dc:description/>
  <cp:keywords/>
  <dc:language>en-US</dc:language>
  <cp:lastModifiedBy>Ирина</cp:lastModifiedBy>
  <cp:lastPrinted>2017-02-09T14:08:00Z</cp:lastPrinted>
  <dcterms:modified xsi:type="dcterms:W3CDTF">2017-02-09T11:08:00Z</dcterms:modified>
  <cp:revision>36</cp:revision>
  <dc:subject/>
  <dc:title>ОТЧЕТ ГЛАВЫ ГРУШЕВСКОГО СЕЛЬСКОГО ПОСЕЛЕНИЯ</dc:title>
</cp:coreProperties>
</file>