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 НАСЕЛЕНИЮ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сторожно - сибирская яз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НОВИДНОСТИ СИБИРСКОЙ ЯЗВЫ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Существуют три формы этой болезни: легочная, кишечная и кожная. Первые две встречаются крайне редко, но именно они - самые страшные: обычно заболевание этими формами сибирской язвы заканчивается смертью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БИРСКОЙ ЯЗВОЙ МОЖНО ЗАРАЗИТЬСЯ</w:t>
      </w:r>
    </w:p>
    <w:p>
      <w:pPr>
        <w:pStyle w:val="Normal"/>
        <w:ind w:firstLine="30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89345</wp:posOffset>
            </wp:positionH>
            <wp:positionV relativeFrom="paragraph">
              <wp:posOffset>5715</wp:posOffset>
            </wp:positionV>
            <wp:extent cx="717550" cy="868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 работе с зараженными животными, загрязненными предметами - через раны и трещины на руках.</w:t>
      </w:r>
    </w:p>
    <w:p>
      <w:pPr>
        <w:pStyle w:val="Normal"/>
        <w:ind w:firstLine="30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284480</wp:posOffset>
            </wp:positionV>
            <wp:extent cx="796290" cy="720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 употреблении в пищу зараженного мяса и воды, недостаточно обработанных термическ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оздушно-капельным путем при вдыхании бацилл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озбудитель инфекции может находиться в воде, а также сохраняется в почве, иногда более ста лет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МПТОМЫ БОЛЕЗНИ</w:t>
      </w:r>
    </w:p>
    <w:p>
      <w:pPr>
        <w:pStyle w:val="Normal"/>
        <w:ind w:firstLine="30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16955</wp:posOffset>
            </wp:positionH>
            <wp:positionV relativeFrom="paragraph">
              <wp:posOffset>300990</wp:posOffset>
            </wp:positionV>
            <wp:extent cx="744855" cy="880745"/>
            <wp:effectExtent l="0" t="0" r="0" b="0"/>
            <wp:wrapTight wrapText="bothSides">
              <wp:wrapPolygon edited="0">
                <wp:start x="3598" y="233"/>
                <wp:lineTo x="1382" y="2346"/>
                <wp:lineTo x="1106" y="3520"/>
                <wp:lineTo x="2213" y="3988"/>
                <wp:lineTo x="-274" y="7745"/>
                <wp:lineTo x="275" y="19485"/>
                <wp:lineTo x="14121" y="19954"/>
                <wp:lineTo x="16060" y="19954"/>
                <wp:lineTo x="21600" y="19485"/>
                <wp:lineTo x="21600" y="13614"/>
                <wp:lineTo x="21320" y="12440"/>
                <wp:lineTo x="20489" y="11502"/>
                <wp:lineTo x="10797" y="7745"/>
                <wp:lineTo x="13567" y="4458"/>
                <wp:lineTo x="13567" y="3988"/>
                <wp:lineTo x="7197" y="233"/>
                <wp:lineTo x="3598" y="23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 кожной форме сибирской язвы на месте, куда попала инфекция, сначала появляется зуд кожи, возникает гнойное пятно, которое потом начинает пузыриться, через 2-6 дня превращается в язву, покрывающуюся черным струпом. При этом у больного повышается температура, болит голова, ломит тело. Осложнением при отсутствии специфического лечения является септицемия.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 легочной форме сибирской язвы первые признаки похожи на грипп: повышается температура, человека сильно знобит, начинает обильно выделяться мокрота из груди. Через 3-5 дней развивается острая легочная недостаточность, которая приводит к шоку и смерт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кишечной форме сибирской язвы начинаются сильные боли в животе, рвота, жидкий стул с кровью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Инкубационный период сибирской язвы - от 2-х до 7-ми дне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ДИЦИНСКАЯ ПОМОЩЬ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первых же признаках болезни надо обращаться к врачу, который определит курс лече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Для лечения сибирской язвы успешно применяется пенициллин, тетрациклин, левомицетин и другие антибиотик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 России против сибирской язвы создана специальная вакцин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Ы ЗАЩИТЫ</w:t>
      </w:r>
    </w:p>
    <w:p>
      <w:pPr>
        <w:pStyle w:val="Normal"/>
        <w:ind w:firstLine="285"/>
        <w:rPr>
          <w:color w:val="000000"/>
        </w:rPr>
      </w:pPr>
      <w:r>
        <w:rPr>
          <w:color w:val="000000"/>
        </w:rPr>
        <w:t>Использование индивидуальных средств защиты (резиновые перчатки, плащи, противочумные костюмы, противогазы всех типов); изоляция больных людей, животных и зараженных предметов; сообщение о выявленных заболевших в органы управления по делам ГО и ЧС и органы санэпиднадз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4" w:right="506" w:gutter="0" w:header="0" w:top="456" w:footer="0" w:bottom="3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39:00Z</dcterms:created>
  <dc:creator>Roman</dc:creator>
  <dc:description/>
  <cp:keywords/>
  <dc:language>en-US</dc:language>
  <cp:lastModifiedBy>Борисов И.К.</cp:lastModifiedBy>
  <dcterms:modified xsi:type="dcterms:W3CDTF">2008-11-12T08:54:00Z</dcterms:modified>
  <cp:revision>3</cp:revision>
  <dc:subject/>
  <dc:title>ПАМЯТКА НАСЕЛЕНИЮ</dc:title>
</cp:coreProperties>
</file>