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0.09.2019 г. по 06.10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стареть душою никог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ко Дню пожилого челов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</w:tc>
      </w:tr>
      <w:tr>
        <w:trPr>
          <w:trHeight w:val="1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раст золотой осе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ё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работы с людьми пожилого возраста в учреждениях культур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работников культу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</w:tc>
      </w:tr>
      <w:tr>
        <w:trPr>
          <w:trHeight w:val="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езд здоров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седа о правильном пита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й вечер ансамбля «Русский сувени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стопа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кие и домашние – все такие важны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</w:tc>
      </w:tr>
      <w:tr>
        <w:trPr>
          <w:trHeight w:val="1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атые, хвостатые, полосаты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ст. Грушевск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</w:tc>
      </w:tr>
      <w:tr>
        <w:trPr>
          <w:trHeight w:val="4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бал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09.2019 г. по 06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9-25T12:56:00Z</dcterms:modified>
  <cp:revision>3711</cp:revision>
  <dc:subject/>
  <dc:title/>
</cp:coreProperties>
</file>