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10.2018 г. по 07.10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9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всей души с поклоном и любовью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-поздравление от народного вокального ансамбля «Околиц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ёл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22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9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зад в ССС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Дню пожилого челове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х и норовисты, те, кому за 300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отдыха, посвященный Дню пожилого челове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соседи по планет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10.2018 г. по 07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09-27T07:04:00Z</dcterms:modified>
  <cp:revision>3230</cp:revision>
  <dc:subject/>
  <dc:title/>
</cp:coreProperties>
</file>