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5.11.2018 г. по 11.1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ендарный Парад 1941го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день календар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чкин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-волшеб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  2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11.2018 г. по 1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1-01T06:05:00Z</dcterms:modified>
  <cp:revision>3272</cp:revision>
  <dc:subject/>
  <dc:title/>
</cp:coreProperties>
</file>