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12.2017 г. по 08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 в студеную зимнюю пор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фантаз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 в студеную зимнюю пор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 в студеную зимнюю пор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 в студеную зимнюю пор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инка от снежин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кучные каникул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я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обря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. Грушевск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 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зимы в святки свои поряд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 в морозный вечерок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12.2017 г. по 08.01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2-21T06:29:00Z</dcterms:modified>
  <cp:revision>2998</cp:revision>
  <dc:subject/>
  <dc:title/>
</cp:coreProperties>
</file>