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9.01.2019 г. по 13.01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18"/>
        <w:gridCol w:w="2769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 без загадок-не порядок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мероприятие к открытию года театра в Ро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9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0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Щедрый вече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обря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жителей ст. Грушевск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уляй на святки без огляд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й на святки без оглядк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9.01.2019 г. по 13.0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8-12-26T12:39:00Z</dcterms:modified>
  <cp:revision>3441</cp:revision>
  <dc:subject/>
  <dc:title/>
</cp:coreProperties>
</file>