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9.09.2019 г. по 15.09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аждение ве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коголь –это зл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филактическая бесе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7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3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у нас на Дон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енка-чудесен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т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9.09.2019 г. по 15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09-04T08:20:00Z</dcterms:modified>
  <cp:revision>3674</cp:revision>
  <dc:subject/>
  <dc:title/>
</cp:coreProperties>
</file>