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04.2016 г. по 17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ыставка-  при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ы  о  космосе  мечта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1.04-12.04  апреля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Беседа -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Сбылась  мечта, рожденная  ве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1 апреля  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иртуальное 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осмос поразительный и загад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а в космос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55-летию полета Ю.А. Гагарина в косм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руше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4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 «Притяжение Зем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священа 55-летию полета Ю.А. Гагарина в косм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15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ая композиция «Знаете, каким он парнем был!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олодежи с  Ю.А. Гагариным – первым человеком, проложившим дорогу к красотам Вселенной, формирование основ гражданской личности, воспитание чувства патриотизма и гордости за страну, первой преодолевшей силу земного прит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Далекий косм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ок  физических  лиц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Удивительный мир Косм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24"/>
                <w:szCs w:val="24"/>
              </w:rPr>
              <w:t>1-6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Утро космической э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3.04.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ечер-портрет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орька судьба  поэтов всех  времен  (130  лет Гумеле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3апр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62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Библиографи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иблиографическое описание как паспор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3.04.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«Доброта спасет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лосердии и сострадании к людям и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Хит- парад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4.04.-15.0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2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ая пятница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авила благоустройства и санитарного состояния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ч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Интеллектуально- познаватель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Нужна профессия люб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5.04.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работа с неблагополучными семьями, «семьями 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, неблагополучные се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 культур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6.04.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2016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4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4-08T06:56:00Z</dcterms:modified>
  <cp:revision>1213</cp:revision>
  <dc:subject/>
  <dc:title/>
</cp:coreProperties>
</file>