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12.08.2019 г. по 18.08.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0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4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</w:tc>
      </w:tr>
      <w:tr>
        <w:trPr>
          <w:trHeight w:val="1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рабли пятого океан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войсках ВМФ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де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ман Е.А.</w:t>
            </w:r>
          </w:p>
        </w:tc>
      </w:tr>
      <w:tr>
        <w:trPr>
          <w:trHeight w:val="112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69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ведение информации до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</w:tc>
      </w:tr>
      <w:tr>
        <w:trPr>
          <w:trHeight w:val="139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ы не один в этом мире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кция добрых де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14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втра праздник у нас, Яблочно-медовый Спас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19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1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Яблочный спас не пройдёт без нас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СД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.С.</w:t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2.08.2019 г. по 18.08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19-05-24T09:19:00Z</cp:lastPrinted>
  <dcterms:modified xsi:type="dcterms:W3CDTF">2019-08-07T07:19:00Z</dcterms:modified>
  <cp:revision>3616</cp:revision>
  <dc:subject/>
  <dc:title/>
</cp:coreProperties>
</file>