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2.11.2018 г. по 18.1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жливость спасет ми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толерант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ьмемся за руки друз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жкины имени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гровая 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рождения Деда Мороз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рк и милосерди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Никул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11.2018 г. по 18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11-08T09:17:00Z</cp:lastPrinted>
  <dcterms:modified xsi:type="dcterms:W3CDTF">2018-11-08T06:21:00Z</dcterms:modified>
  <cp:revision>3290</cp:revision>
  <dc:subject/>
  <dc:title/>
</cp:coreProperties>
</file>