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30.10.2017 г. по 05.11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11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рушевского сельского поселения, Депутаты собрания депутатов Грушевского сельского поселения, сотрудники Администр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1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6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и славной великие да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итературно-музыкальная композиц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8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16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 славу Отечеств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5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дино государство, когда един народ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оспитательно-патриотическая бесе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А</w:t>
            </w:r>
          </w:p>
        </w:tc>
      </w:tr>
      <w:tr>
        <w:trPr>
          <w:trHeight w:val="18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30.10.2017 г. по 05.11.20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7-10-26T14:15:00Z</cp:lastPrinted>
  <dcterms:modified xsi:type="dcterms:W3CDTF">2017-10-26T11:16:00Z</dcterms:modified>
  <cp:revision>2925</cp:revision>
  <dc:subject/>
  <dc:title/>
</cp:coreProperties>
</file>