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8.09.2017 г. по 24.09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ам – работа, душе - радо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мастеров ДП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8.09.2017 г. по 24.09.2017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08-31T11:35:00Z</cp:lastPrinted>
  <dcterms:modified xsi:type="dcterms:W3CDTF">2017-09-14T13:14:00Z</dcterms:modified>
  <cp:revision>2849</cp:revision>
  <dc:subject/>
  <dc:title/>
</cp:coreProperties>
</file>