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2.04.2018 г. по 08.04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 литературны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художественного сл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олейте никог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ая Пасх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54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4.2018 г. по 08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3-22T08:28:00Z</cp:lastPrinted>
  <dcterms:modified xsi:type="dcterms:W3CDTF">2018-03-28T06:15:00Z</dcterms:modified>
  <cp:revision>3061</cp:revision>
  <dc:subject/>
  <dc:title/>
</cp:coreProperties>
</file>