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9.04.2018 г. по 15.04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хальный перезво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ПИ и изобразительного искус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и проекту межевания территории линейного объекта: «Газопровод-ввод для подключения объекта: Оптово-распределительный центр (ОРЦ) по обработке и реализации сельхозпродукции», расположенный по адресу: Ростовская обл., Аксайский район, в границах плана земель КСП им. Лен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космос скучных не бере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– дети галакти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8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у вас спина белая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нцевальный веч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  28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паути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ылатая леген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смонавти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   2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54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4.2018 г. по 15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4-05T13:24:00Z</cp:lastPrinted>
  <dcterms:modified xsi:type="dcterms:W3CDTF">2018-04-05T10:25:00Z</dcterms:modified>
  <cp:revision>3079</cp:revision>
  <dc:subject/>
  <dc:title/>
</cp:coreProperties>
</file>