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4.09.2018 г. по 30.09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9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захоронение участника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ратской могил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е фантаз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 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любовью к морю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 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енка-чудесен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 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леный патрул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 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09.2018 г. по 30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09-20T08:37:00Z</dcterms:modified>
  <cp:revision>3225</cp:revision>
  <dc:subject/>
  <dc:title/>
</cp:coreProperties>
</file>