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9.11.2018 г. по 25.1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волю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любимой и родн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работ ДП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м мамам дорогим мы спасибо говори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укет из самых нежных чувст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каз от сердца и души о том, как мамы хорош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-подарок ко Дню матер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главного челове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11.2018 г. по 25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1-15T08:04:00Z</dcterms:modified>
  <cp:revision>3302</cp:revision>
  <dc:subject/>
  <dc:title/>
</cp:coreProperties>
</file>