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12.2018 г. по 30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утренни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год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ее театрализованное предст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овогодняя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ее театрализованное  предст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ьм, фильм, фильм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12.2018 г. по 30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2-20T05:46:00Z</dcterms:modified>
  <cp:revision>3415</cp:revision>
  <dc:subject/>
  <dc:title/>
</cp:coreProperties>
</file>