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05.2018 г. по 20.05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оне волонтерского движе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анцевальный веч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 Е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танцуем?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 веч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Н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в сиянье – для глаз очаровань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 (оформление цветник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ка 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День пионер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час об истории пионерской органи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ова Л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5.2018 г. по 20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4T10:18:00Z</cp:lastPrinted>
  <dcterms:modified xsi:type="dcterms:W3CDTF">2018-05-10T13:14:00Z</dcterms:modified>
  <cp:revision>3111</cp:revision>
  <dc:subject/>
  <dc:title/>
</cp:coreProperties>
</file>