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5.03.2019 г. по 31.03.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0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ый мир кулис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9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 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 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едение информации до на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п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5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 каждой маски своя роль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нцевальный марафон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танце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3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молодеж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5.03.2019 г. по 31.03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ьзователь Windows</cp:lastModifiedBy>
  <cp:lastPrinted>2018-09-20T11:32:00Z</cp:lastPrinted>
  <dcterms:modified xsi:type="dcterms:W3CDTF">2019-03-21T06:01:00Z</dcterms:modified>
  <cp:revision>3501</cp:revision>
  <dc:subject/>
  <dc:title/>
</cp:coreProperties>
</file>