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2.04.2019 г. по 28.04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1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4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удь звездой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седание кружка «Хозяюшк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6-00 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 х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6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14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рнобыль. Это не должно повторитьс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лед Чернобыл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6-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рнобыль: трагедия, подвиг, предупреждени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2.04.2019 г. по 28.04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9-04-18T08:23:00Z</cp:lastPrinted>
  <dcterms:modified xsi:type="dcterms:W3CDTF">2019-04-18T05:40:00Z</dcterms:modified>
  <cp:revision>3515</cp:revision>
  <dc:subject/>
  <dc:title/>
</cp:coreProperties>
</file>