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9.04.2019 г. по 05.05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ая Пасха»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первом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. Труд, Ма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онный ур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сокрушимы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 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сковый ма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тка ветеран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льн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4.2019 г. по 05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9-04-25T06:25:00Z</dcterms:modified>
  <cp:revision>3513</cp:revision>
  <dc:subject/>
  <dc:title/>
</cp:coreProperties>
</file>