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05.2019 г. по 26.05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ветители Рус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валь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5.2019 г. по 26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9-05-16T06:28:00Z</dcterms:modified>
  <cp:revision>3517</cp:revision>
  <dc:subject/>
  <dc:title/>
</cp:coreProperties>
</file>