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0.06.2019 г. по 16.06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6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ра моя, совесть моя, песня моя – Россия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художественного сл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 СДК ст. Грушевской №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с рождения - Россиян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 програм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служении верном Отчизне клянус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крытое заседание клуба патриотического воспитания  «Подвиг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6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дуга-дуг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станица – песня  легенда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станиц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т земли краше, чем Грушевка наша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ь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№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ко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арок для пап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ча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0.06.2019 г. по 16.06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9-06-06T08:58:00Z</cp:lastPrinted>
  <dcterms:modified xsi:type="dcterms:W3CDTF">2019-06-06T05:59:00Z</dcterms:modified>
  <cp:revision>3523</cp:revision>
  <dc:subject/>
  <dc:title/>
</cp:coreProperties>
</file>