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06.2019 г. по 30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быстро настала прощальная дат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О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уда уходит дет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С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ц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рман-трава или обман судьбы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самова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анда молодости на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вече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6.2019 г. по 30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6-19T13:41:00Z</dcterms:modified>
  <cp:revision>3531</cp:revision>
  <dc:subject/>
  <dc:title/>
</cp:coreProperties>
</file>