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7.2019 г. по 07.07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ческий маршру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Грушевского сельского поселения и информационная групп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шевский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глазами Перо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чер-портр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9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, ул.Подтелкова, 30 Сельский дом культу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м движения – наше уваже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музыка звучи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ухов, ул.Садов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овла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8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Администрации 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, ул.Учебн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магаз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языке любви и верности произнесем: Моя семь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, посвященный Дню семьи, любви и вер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пальский огон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, ромашка, два ромашка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 папоротни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Ивана Куп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7.2019 г. по 07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6-27T06:24:00Z</dcterms:modified>
  <cp:revision>3566</cp:revision>
  <dc:subject/>
  <dc:title/>
</cp:coreProperties>
</file>