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5.08.2019 г. по 11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за прелесть эти сказк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олькл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перед к рекорд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ень физкультур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</w:tc>
      </w:tr>
      <w:tr>
        <w:trPr>
          <w:trHeight w:val="1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стар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нолу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8.2019 г. по 11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8-01T05:51:00Z</dcterms:modified>
  <cp:revision>3597</cp:revision>
  <dc:subject/>
  <dc:title/>
</cp:coreProperties>
</file>