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09.2019 г. по 22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раните чудо из чудес – леса, озѐра, синь небе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ассор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8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ицы из станиц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мастеров ДПИ и И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09.2019 г. по 22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09-12T06:20:00Z</dcterms:modified>
  <cp:revision>3691</cp:revision>
  <dc:subject/>
  <dc:title/>
</cp:coreProperties>
</file>