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1.10.2019 г. по 27.10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театре замолвите слов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 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ужейных дел масте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 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льти-пульт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9 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1.10.2019 г. по 27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10-17T07:05:00Z</dcterms:modified>
  <cp:revision>3719</cp:revision>
  <dc:subject/>
  <dc:title/>
</cp:coreProperties>
</file>